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4501"/>
      </w:tblGrid>
      <w:tr>
        <w:trPr>
          <w:trHeight w:val="1264" w:hRule="atLeast"/>
        </w:trPr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УПРАЎЛЕНН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АХОВЫ ЗДАРОЎЯ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ГОМЕЛЬСКАГА АБЛВЫКАНКАМ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Я ГОМЕЛЬСКОГО ОБЛИСПОЛКОМА</w:t>
            </w:r>
          </w:p>
        </w:tc>
      </w:tr>
      <w:tr>
        <w:trPr>
          <w:trHeight w:val="687" w:hRule="atLeast"/>
          <w:cantSplit w:val="true"/>
        </w:trPr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be-BY"/>
              </w:rPr>
            </w:pPr>
            <w:r>
              <w:rPr>
                <w:b/>
                <w:bCs/>
                <w:sz w:val="36"/>
                <w:lang w:val="be-BY"/>
              </w:rPr>
              <w:t>ЗАГАД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be-BY"/>
              </w:rPr>
            </w:pPr>
            <w:r>
              <w:rPr>
                <w:b/>
                <w:bCs/>
                <w:sz w:val="36"/>
                <w:lang w:val="be-BY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ИКАЗ</w:t>
            </w:r>
          </w:p>
        </w:tc>
      </w:tr>
      <w:tr>
        <w:trPr>
          <w:trHeight w:val="550" w:hRule="atLeast"/>
          <w:cantSplit w:val="true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06680</wp:posOffset>
                      </wp:positionV>
                      <wp:extent cx="2395220" cy="347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080" cy="347400"/>
                                <a:chOff x="0" y="0"/>
                                <a:chExt cx="2395080" cy="34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3960"/>
                                  <a:ext cx="79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680" y="43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3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8.4pt;width:188.6pt;height:27.35pt" coordorigin="146,168" coordsize="3772,54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6;top:17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4;width:1251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8;top:175;width:35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8;top:16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5» марта  2010 г.    № 288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Гомел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г. Гомел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right="4536" w:hanging="0"/>
        <w:jc w:val="both"/>
        <w:rPr/>
      </w:pPr>
      <w:r>
        <w:rPr>
          <w:bCs/>
          <w:sz w:val="30"/>
        </w:rPr>
        <w:t>О порядке направления пациентов на плановую консультацию и плановую госпитализацию в учреждение «Гомельская областная клиническая туберкулезная больница»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   </w:t>
      </w:r>
      <w:r>
        <w:rPr>
          <w:bCs/>
          <w:sz w:val="30"/>
        </w:rPr>
        <w:t>В целях повышения качества, доступности оказания помощи пациентам фтизиопульмонологического профиля и обеспечения преемственности при направлении их на консультацию и лечение в специализированных отделениях учреждения «Гомельская областная туберкулезная клиническая больница»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ПРИКАЗЫВАЮ: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1.Утвердить «Положение о порядке направления пациентов на консультацию и плановую госпитализацию в учреждение «Гомельская областная туберкулезная клиническая больница»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1.1.Порядок направления на консультацию и плановую госпитализацию в УГОТКБ. (ПРИЛОЖЕНИЕ № 1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1.2.Показания для госпитализации пациентов с пульмонологическими заболеваниями, в соответствии с приказом МЗ РБ № 865 от 09.09.2009г. приложение 21; (ПРИЛОЖЕНИЕ № 2)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1.3.Показания для госпитализации пациентов с аллергическими заболеваниями, в соответствии с приказом МЗ РБ № 865 от 09.09.2009г. приложение 32; (ПРИЛОЖЕНИЕ № 3)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1.4.Показания для госпитализации пациентов с туберкулезом, в соответствии с приказом МЗ РБ № 865 от 09.09.2009. приложение 3; (ПРИЛОЖЕНИЕ № 4)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  <w:t>2. Главным врачам лечебно-профилактических учреждений области:</w:t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  <w:t xml:space="preserve">   </w:t>
      </w:r>
      <w:r>
        <w:rPr>
          <w:bCs/>
          <w:sz w:val="30"/>
        </w:rPr>
        <w:t>2.1. Обеспечить направление пациентов на консультацию или плановую госпитализацию в учреждение «Гомельская областная туберкулезная клиническая больница» в соответствии с приложениями к приказу;</w:t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  <w:t xml:space="preserve">   </w:t>
      </w:r>
      <w:r>
        <w:rPr>
          <w:bCs/>
          <w:sz w:val="30"/>
        </w:rPr>
        <w:t>2.2. Запретить направление пациентов в учреждение «Гомельская областная клиническая туберкулезная больница» без полного обследования на амбулаторно-поликлиническом или стационарном этапе лечения в соответствии с утвержденным положением;</w:t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  <w:t xml:space="preserve">   </w:t>
      </w:r>
      <w:r>
        <w:rPr>
          <w:bCs/>
          <w:sz w:val="30"/>
        </w:rPr>
        <w:t>2.3. Пациентов с подозрением на онкопатологию органов грудной клетки направлять на консультацию в учреждение здравоохранения «Гомельский областной клинический онкологический  диспансер»;</w:t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  <w:t xml:space="preserve">   </w:t>
      </w:r>
      <w:r>
        <w:rPr>
          <w:bCs/>
          <w:sz w:val="30"/>
        </w:rPr>
        <w:t xml:space="preserve">2.4.Обеспечить контроль за полнотой обследования и качеством оформления  медицинской документации (направлений пациентов на консультацию или госпитализацию).      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 xml:space="preserve">3.Главному врачу учреждения «Гомельская областная туберкулезная клиническая больница» Михасеву М.Н. организовать постоянный мониторинг качества направления пациентов  в УГОТКБ на консультацию и плановую госпитализацию из ЛПУ области, с предоставлением ежеквартальной информации в управление здравоохранения.  </w:t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  <w:t>4. Контроль за исполнением настоящего приказа возложить на начальника лечебного отдела  УЗО Тумелевич Н.А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Начальник управления</w:t>
        <w:tab/>
        <w:tab/>
        <w:tab/>
        <w:tab/>
        <w:tab/>
        <w:tab/>
        <w:t>Н.А.Васильков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                                                              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center"/>
        <w:rPr>
          <w:bCs/>
          <w:sz w:val="30"/>
        </w:rPr>
      </w:pPr>
      <w:r>
        <w:rPr>
          <w:bCs/>
          <w:sz w:val="30"/>
        </w:rPr>
        <w:t>ПРИЛОЖЕНИЕ №1 к приказу                                                                     Управления здравоохранения                                                                     Гомельского облисполкома                                                                  от «25»марта 2010 № 288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орядок направления пациентов на консультацию и плановую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госпитализацию в учреждение «Гомельская областная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уберкулезн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линическая больница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  <w:t>1.Общие положения: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 xml:space="preserve">   </w:t>
      </w:r>
      <w:r>
        <w:rPr>
          <w:bCs/>
          <w:sz w:val="30"/>
        </w:rPr>
        <w:t>1.1. Плановая консультация пациентов в УГОТКБ по направлениям городских, районных, областных ЛПУ осуществляется врачами диспансерного отделения учреждения «Гомельская областная туберкулезная клиническая больница» ежедневно с понедельника по пятницу  по следующим профилям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</w:rPr>
        <w:t xml:space="preserve">     </w:t>
      </w:r>
      <w:r>
        <w:rPr>
          <w:bCs/>
          <w:sz w:val="30"/>
        </w:rPr>
        <w:t xml:space="preserve">- фтизиатрического профиля с 8 </w:t>
      </w:r>
      <w:r>
        <w:rPr>
          <w:bCs/>
          <w:sz w:val="30"/>
          <w:szCs w:val="30"/>
          <w:u w:val="single"/>
          <w:vertAlign w:val="superscript"/>
        </w:rPr>
        <w:t xml:space="preserve">00  </w:t>
      </w:r>
      <w:r>
        <w:rPr>
          <w:bCs/>
          <w:sz w:val="30"/>
          <w:szCs w:val="30"/>
        </w:rPr>
        <w:t>до</w:t>
      </w:r>
      <w:r>
        <w:rPr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</w:rPr>
        <w:t xml:space="preserve">17 </w:t>
      </w:r>
      <w:r>
        <w:rPr>
          <w:bCs/>
          <w:sz w:val="30"/>
          <w:szCs w:val="30"/>
          <w:u w:val="single"/>
          <w:vertAlign w:val="superscript"/>
        </w:rPr>
        <w:t xml:space="preserve">00 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- аллергологического профиля с 8 </w:t>
      </w:r>
      <w:r>
        <w:rPr>
          <w:bCs/>
          <w:sz w:val="30"/>
          <w:szCs w:val="30"/>
          <w:u w:val="single"/>
          <w:vertAlign w:val="superscript"/>
        </w:rPr>
        <w:t>00</w:t>
      </w:r>
      <w:r>
        <w:rPr>
          <w:bCs/>
          <w:sz w:val="30"/>
          <w:szCs w:val="30"/>
          <w:vertAlign w:val="superscript"/>
        </w:rPr>
        <w:t xml:space="preserve"> </w:t>
      </w:r>
      <w:r>
        <w:rPr>
          <w:bCs/>
          <w:sz w:val="30"/>
          <w:szCs w:val="30"/>
        </w:rPr>
        <w:t xml:space="preserve"> до 15 </w:t>
      </w:r>
      <w:r>
        <w:rPr>
          <w:bCs/>
          <w:sz w:val="30"/>
          <w:szCs w:val="30"/>
          <w:u w:val="single"/>
          <w:vertAlign w:val="superscript"/>
        </w:rPr>
        <w:t>00</w:t>
      </w:r>
      <w:r>
        <w:rPr>
          <w:bCs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- пульмонологического профиля с 8 </w:t>
      </w:r>
      <w:r>
        <w:rPr>
          <w:bCs/>
          <w:sz w:val="30"/>
          <w:szCs w:val="30"/>
          <w:u w:val="single"/>
          <w:vertAlign w:val="superscript"/>
        </w:rPr>
        <w:t>00</w:t>
      </w:r>
      <w:r>
        <w:rPr>
          <w:bCs/>
          <w:sz w:val="30"/>
          <w:szCs w:val="30"/>
          <w:vertAlign w:val="superscript"/>
        </w:rPr>
        <w:t xml:space="preserve"> </w:t>
      </w:r>
      <w:r>
        <w:rPr>
          <w:bCs/>
          <w:sz w:val="30"/>
          <w:szCs w:val="30"/>
        </w:rPr>
        <w:t xml:space="preserve">до 16 </w:t>
      </w:r>
      <w:r>
        <w:rPr>
          <w:bCs/>
          <w:sz w:val="30"/>
          <w:szCs w:val="30"/>
          <w:u w:val="single"/>
          <w:vertAlign w:val="superscript"/>
        </w:rPr>
        <w:t>00</w:t>
      </w:r>
      <w:r>
        <w:rPr>
          <w:bCs/>
          <w:sz w:val="30"/>
          <w:szCs w:val="30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- торакальной хирургии с 9 </w:t>
      </w:r>
      <w:r>
        <w:rPr>
          <w:bCs/>
          <w:sz w:val="30"/>
          <w:szCs w:val="30"/>
          <w:u w:val="single"/>
          <w:vertAlign w:val="superscript"/>
        </w:rPr>
        <w:t>00</w:t>
      </w:r>
      <w:r>
        <w:rPr>
          <w:bCs/>
          <w:sz w:val="30"/>
          <w:szCs w:val="30"/>
          <w:vertAlign w:val="superscript"/>
        </w:rPr>
        <w:t xml:space="preserve"> </w:t>
      </w:r>
      <w:r>
        <w:rPr>
          <w:bCs/>
          <w:sz w:val="30"/>
          <w:szCs w:val="30"/>
        </w:rPr>
        <w:t xml:space="preserve">до 13 </w:t>
      </w:r>
      <w:r>
        <w:rPr>
          <w:bCs/>
          <w:sz w:val="30"/>
          <w:szCs w:val="30"/>
          <w:u w:val="single"/>
          <w:vertAlign w:val="superscript"/>
        </w:rPr>
        <w:t>00</w:t>
      </w:r>
      <w:r>
        <w:rPr>
          <w:bCs/>
          <w:sz w:val="30"/>
          <w:szCs w:val="30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ем и консультация пациентов осуществляется в порядке живой очеред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28"/>
          <w:szCs w:val="28"/>
        </w:rPr>
        <w:t>1.2 Плановая госпитализация осуществляется после консультации и по решению профильного специалиста консультативного приема или администрации УГОТКБ. Все переводы на стационарное лечение в отделения УГОТКБ из стационарных отделений ЛПУ области должны согласовываться с заместителем главного врача по медицинской част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1.3. Информация о направлениях плановых пациентов, не имеющих показаний, или не дообследованных на предыдущем этапе оказания медицинской помощи, направленных на консультацию или госпитализацию без согласования с администрацией УГОТКБ, предоставляется в УЗО (дефектный акт).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 xml:space="preserve">   </w:t>
      </w:r>
      <w:r>
        <w:rPr>
          <w:bCs/>
          <w:sz w:val="30"/>
        </w:rPr>
        <w:t>1.4.В направлении должны быть указаны диагноз, данные обследования, проведенное лечение с указанием препаратов, доз, сроков приема, вид и сроки нетрудоспособности, к какому специалисту направляется пациент и цель направления на консультацию,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/>
      </w:pPr>
      <w:r>
        <w:rPr>
          <w:bCs/>
          <w:sz w:val="30"/>
        </w:rPr>
        <w:t xml:space="preserve">                                                               </w:t>
      </w:r>
    </w:p>
    <w:p>
      <w:pPr>
        <w:pStyle w:val="Normal"/>
        <w:ind w:left="4820" w:hanging="0"/>
        <w:jc w:val="center"/>
        <w:rPr/>
      </w:pPr>
      <w:r>
        <w:rPr>
          <w:bCs/>
          <w:sz w:val="30"/>
        </w:rPr>
        <w:t xml:space="preserve">                                                                                                          </w:t>
      </w:r>
      <w:r>
        <w:rPr>
          <w:bCs/>
          <w:sz w:val="30"/>
        </w:rPr>
        <w:t>ПРИЛОЖЕНИЕ №2 к приказу                                                                     Управления здравоохранения                                                                     Гомельского облисполкома                                                                     от «25»марта 2010 № 288</w:t>
      </w:r>
    </w:p>
    <w:p>
      <w:pPr>
        <w:pStyle w:val="Normal"/>
        <w:ind w:left="4820" w:hanging="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казания к госпитализаци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ациентов с пульмонологическими заболеваниями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в соответствии с приказом МЗ РБ № 865 от 09.09.2009г. приложение 21)</w:t>
      </w:r>
    </w:p>
    <w:p>
      <w:pPr>
        <w:pStyle w:val="Normal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13"/>
        <w:gridCol w:w="2251"/>
        <w:gridCol w:w="277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фр и диагноз заболевания по МК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госпитал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и тип стациона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ния для перевода на вышестоящий (областной) уровен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иагностических мероприятий (функциональных, клинико-лабораторных, эндоскопических, лучевых), выполняемых на догоспитальном этапе в амбулаторно-поликлинических организациях здравоохран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J</w:t>
            </w:r>
            <w:r>
              <w:rPr>
                <w:bCs/>
                <w:sz w:val="24"/>
                <w:szCs w:val="24"/>
              </w:rPr>
              <w:t xml:space="preserve"> 12-J 18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невмон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токсикационного и бронхолегочного синдромов, рентгенологически определяемая инфильтрация в легочной ткани, изменения показателей периферической крови, аускультативно-перкуторные признаки воспаления легочной тка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РБ, ГБ, УГОТКБ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спубликанский пульмонологический цент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яжелое течение с деструктивными и (или) плевральными осложнениями при отсутствии эффекта терапии препаратами 1 ряда (при неэффективности предыдущего этапа и наличия осложнений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мма органов грудной клетки (далее ОГК).</w:t>
            </w:r>
          </w:p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  <w:u w:val="none"/>
              </w:rPr>
              <w:t>Анализ мокрот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J</w:t>
            </w:r>
            <w:r>
              <w:rPr>
                <w:bCs/>
                <w:sz w:val="24"/>
                <w:szCs w:val="24"/>
              </w:rPr>
              <w:t xml:space="preserve"> 4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Хронический бронхит неуточненный, </w:t>
            </w:r>
            <w:r>
              <w:rPr>
                <w:bCs/>
                <w:sz w:val="24"/>
                <w:szCs w:val="24"/>
                <w:lang w:val="be-BY"/>
              </w:rPr>
              <w:t>(</w:t>
            </w:r>
            <w:r>
              <w:rPr>
                <w:bCs/>
                <w:sz w:val="24"/>
                <w:szCs w:val="24"/>
              </w:rPr>
              <w:t>обострение</w:t>
            </w:r>
            <w:r>
              <w:rPr>
                <w:bCs/>
                <w:sz w:val="24"/>
                <w:szCs w:val="24"/>
                <w:lang w:val="be-BY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ыраженный бронхиальный и интоксикационный синдромы, немотивированный кашель, нарастающая дыхательная недоста</w:t>
              <w:softHyphen/>
              <w:t>точность, признаки выраженного бронхоспазма и гнойного воспалительного процесса в бронха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ЦРБ, ГБ, УГОТКБ, республиканский пульмонологический центр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сть дифференциальной диагностики и неэффективность проводимой терап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4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мфизе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ая дыхательная недостаточно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., определение возможности хирургического лечения при буллезной дистрофии легочной тка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ГОТКБ, республиканский пульмонологический цент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Неэффективность проводимой терапии</w:t>
            </w:r>
            <w:r>
              <w:rPr>
                <w:sz w:val="24"/>
                <w:szCs w:val="24"/>
              </w:rPr>
              <w:t xml:space="preserve"> 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нтгеновская компьютерная томография (далее-РКТ) грудной полост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хроническая обструктивная болезнь легких (далее-ХОБ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острение ХОБЛ: признаки нарастающей дыхательной недостаточности,  обструктивного синдрома и\или выраженный инфекционный эпизод, неэффективность амбулаторной базисной терап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ЦРБ, ГБ, УГОТКБ,</w:t>
            </w:r>
            <w:r>
              <w:rPr>
                <w:sz w:val="24"/>
                <w:szCs w:val="24"/>
              </w:rPr>
              <w:t xml:space="preserve"> республиканский пульмонологический цент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эффективность проводимой терап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</w:tc>
      </w:tr>
      <w:tr>
        <w:trPr>
          <w:trHeight w:val="229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J</w:t>
            </w:r>
            <w:r>
              <w:rPr>
                <w:bCs/>
                <w:sz w:val="24"/>
                <w:szCs w:val="24"/>
              </w:rPr>
              <w:t xml:space="preserve"> 4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острение астмы среднетяжелое и тяжело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зистентность к глюкокортикоид</w:t>
              <w:softHyphen/>
              <w:t>ной терапии и увеличение потребности в β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- агонистах, недостаточная эффективность базисного лечения с признаками нарастающей дыхательной недостаточности, неконтролируемое течение заболева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ЦРБ, ГБ, УГОТКБ, республиканский пульмонологический цент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эффективность проводимых лечебных мероприяти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кфлоуме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J</w:t>
            </w:r>
            <w:r>
              <w:rPr>
                <w:bCs/>
                <w:sz w:val="24"/>
                <w:szCs w:val="24"/>
              </w:rPr>
              <w:t xml:space="preserve"> 4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матический стату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яжелое обострение астмы с угрозой остановки дых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анестезиологии  реанимации и интенсивной терапии (далее-ОАРИТ) ЦРБ, ГБ, УГОТКБ, республиканский пульмонологический центр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нная госпитализация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J</w:t>
            </w:r>
            <w:r>
              <w:rPr>
                <w:bCs/>
                <w:sz w:val="24"/>
                <w:szCs w:val="24"/>
              </w:rPr>
              <w:t xml:space="preserve"> 4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нхоэктатическая болез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острение: интоксикационный и бронхолегоч</w:t>
              <w:softHyphen/>
              <w:t>ный синдромы, изменение показателей периферической крови, гнойная мокрота, необходимость в санационных мероприятия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хирургическом лечени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ГОТКБ, республиканский пульмонологический цент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Необходимость в бронхологических санационных мероприятиях; 2.Необходимость в хирургическом лечен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зорная рентгенограмма ОГ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КТ грудной пол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J</w:t>
            </w:r>
            <w:r>
              <w:rPr>
                <w:bCs/>
                <w:sz w:val="24"/>
                <w:szCs w:val="24"/>
              </w:rPr>
              <w:t xml:space="preserve"> 6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персенситивный пневмонит, вызванный органической пыль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знаки нарастающей дыхательной недостаточности, рентгенологически определяемые диссеминированные очаги в легочной ткан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РБ, ГБ, УГОТКБ, республиканский пульмонологический цент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Необходимость гистологической верификации (Видеоторакоскопия с биопсией); 2.Неэффективность лечебных мероприяти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щий анализ кров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зорная рентгенограмма ОГ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Легочная эозинофилия, не классифицированная в других рубрика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нтгенологические признаки эозинофильного инфильтрата в легких, эозинофилия крови, мокроты, бронхолегочный синдро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ЦРБ, ГБ, УГОТКБ, республиканский пульмонологический центр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сть дифференциальной диагностик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щий анализ кров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84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ругие интерстициальные легочные болезн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нтгенологические признаки диссеминированных очаговых поражений легочной ткани, признаки дыхательнй недостаточн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ЦРБ, ГБ, УГОТКБ, республиканский пульмонологический центр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сть дифференциальной диагностик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щий анализ кров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КТ грудной полост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J</w:t>
            </w:r>
            <w:r>
              <w:rPr>
                <w:bCs/>
                <w:sz w:val="24"/>
                <w:szCs w:val="24"/>
              </w:rPr>
              <w:t xml:space="preserve"> 8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сцесс легкого и средост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нтгенологические признаки полостного образования в легких, сопровождающееся выраженным интоксикационным и бронхолегочным синдромом с воспалительными изменениями показателей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бсцесс средостения, блокированный абсцесс легки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ГОТКБ, республиканский пульмонологический цент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щий анализ кров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мма ОГ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рографическое исследование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 8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оторакс (эмпием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рентгенологические признаки гнойного содержимого в плевральной полости, бронхолегочно-плевральный и интоксикационный синдром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ГОТКБ, республиканский пульмонологический цент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щий анализ кров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90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левральный выпот, не классифицированный в других рубриках (плеврит с выпотом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нико-рентгенологические признаки плеврального экссудата, плевральный и интоксикационный синдром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опление экссудата на фоне проводимого леч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вральный выпот на фоне установленной онколог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РБ, ГБ, УГОТКБ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сультация в УГОКО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дтверждении онкологической этиологии выпота- разгрузочные пункции по месту жит-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Отсутствие эффекта от проводимой терапии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Необходимость гистологической верификации (Видеоторакоскопия  с биопсией плевры); 3.Нагноение экссудат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обходимость гистологической верификации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вральный выпот на фоне декомпенсации недостаточности кровообращения (ИБС, ХРБС, и др.), ДКМ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апевтические и кардиологические отделения ЦРБ, Г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Нагноение выпота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Гидропневмоторак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ое исследование крови: общий белок, билирубин, АлАТ, АсАТ, креатинин, мочевина, глюко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хокардиограм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93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невмоторак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линико-рентгенологические признаки наличия воздуха в плевральной полости, плевральный синдро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ТК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щий анализ кров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зорная рентгенограмма ОГ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94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оражения плев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линико-рентгенологические признаки наличия выпота в плевральной полости, плевральный синдро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ГОТКБ, республиканский пульмонологический центр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щий анализ кров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мма ОГК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D 86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аркоидо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еобходимости дифференциальной диагностики с последующим лечением в амбулаторных условия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, УГОТК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еобходимость гистологической верифик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рогрессирующее течение с системными проявлениями(генерализация заболевания).</w:t>
            </w:r>
          </w:p>
          <w:p>
            <w:pPr>
              <w:pStyle w:val="Style10"/>
              <w:jc w:val="both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щий анализ крови.</w:t>
            </w:r>
          </w:p>
          <w:p>
            <w:pPr>
              <w:pStyle w:val="Style1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щий анализ мочи.</w:t>
            </w:r>
          </w:p>
          <w:p>
            <w:pPr>
              <w:pStyle w:val="Style1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сследование мокроты (промывных вод бронхов) на микобактерии туберкулеза (далее МБТ) (трехкратно).</w:t>
            </w:r>
          </w:p>
          <w:p>
            <w:pPr>
              <w:pStyle w:val="Style1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зорная рентгенограмма ОГК.</w:t>
            </w:r>
          </w:p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  <w:u w:val="none"/>
              </w:rPr>
              <w:t>Реакция Манту с 2 ТЕ.</w:t>
            </w:r>
          </w:p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  <w:u w:val="none"/>
              </w:rPr>
              <w:t>Электрокардиограмма(далее-ЭКГ).</w:t>
            </w:r>
          </w:p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  <w:u w:val="none"/>
              </w:rPr>
              <w:t>Консультация окулиста.</w:t>
            </w:r>
          </w:p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  <w:u w:val="none"/>
              </w:rPr>
              <w:t>РКТ органов грудной клетки.</w:t>
            </w:r>
          </w:p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  <w:u w:val="none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заболевания органов дыхания, неуточненны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Легочная диссеминац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Диссеминация на фоне установленной онколог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Обьемные образования в легки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олостные образования в легки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бразования средост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Аденопатия внутригрудных лимфоузл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нтгенологическая симптоматика, интоксикационный, бронхолегочный синдро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РБ, ГБ, УГОТКБ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Необходимость гистологической верификац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Возникновение плевральных осложнени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анализ моч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КТ грудной полости.</w:t>
            </w:r>
          </w:p>
        </w:tc>
      </w:tr>
      <w:tr>
        <w:trPr>
          <w:trHeight w:val="108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ГОК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нтгенологическая симптоматика, необходимость дифференциальной диагностики. Прогрессирующее обьемное образов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ТКБ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ГОК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щий анализ моч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КТ грудной полости.</w:t>
            </w:r>
          </w:p>
        </w:tc>
      </w:tr>
      <w:tr>
        <w:trPr>
          <w:trHeight w:val="163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нтгенологическая симптоматика, необходимость дифференциальной диагностики и хирургического леч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ТКБ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 Общий анализ моч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КТ грудной полости.</w:t>
            </w:r>
          </w:p>
        </w:tc>
      </w:tr>
      <w:tr>
        <w:trPr>
          <w:trHeight w:val="168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нтгенологическая симптоматика, необходимость дифференциальной диагностики и хирургического леч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ГОКОД, УГОТКБ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щий анализ крови. Общий анализ мочи.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КТ грудной полости.</w:t>
            </w:r>
          </w:p>
        </w:tc>
      </w:tr>
      <w:tr>
        <w:trPr>
          <w:trHeight w:val="434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оксикационный и бронхолегочный синдромы, необходимость гистологической верификаци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ТК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щий анализ кров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кро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ческое исслед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Т грудной полост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имечание: 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  <w:u w:val="single"/>
        </w:rPr>
        <w:t>Общий анализ крови</w:t>
      </w:r>
      <w:r>
        <w:rPr>
          <w:bCs/>
          <w:sz w:val="30"/>
          <w:szCs w:val="30"/>
        </w:rPr>
        <w:t xml:space="preserve"> с развернутой лейкоцитарной формулой, общий анализ мочи (в направлении предоставляются последние анализы перед направлением пациента на консультацию, не позже 7 дней). При  необходимости должны быть предоставлены все анализы в динамике заболевани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  <w:u w:val="single"/>
        </w:rPr>
        <w:t>Обзорная рентгенограмма органов грудной клетки</w:t>
      </w:r>
      <w:r>
        <w:rPr>
          <w:bCs/>
          <w:sz w:val="30"/>
          <w:szCs w:val="30"/>
        </w:rPr>
        <w:t xml:space="preserve">  в динамике развития заболевания на рентгенпленке или цифровом носителе (диск СD-R). В диагностических случаях – полипозиционные и рентгентомографические исследования, обязательное предоставление предыдущей архивной рентгенфлюорографической документации до заболевания. Недопустимо направление с принтерными копиями на бумажном носителе, произведенными на цифровых рентгенустановках или только с описанием обследовани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  <w:u w:val="single"/>
        </w:rPr>
        <w:t>Анализ мокроты</w:t>
      </w:r>
      <w:r>
        <w:rPr>
          <w:bCs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3.1.Общий анализ мокроты, (при направлении на уровне ЦГП, ЦРБ,  – микроскопическое исследование с указанием уровня эозинофилов в % при обструктивном синдроме)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3.2.Анализ мокроты на вторичную флору – бактериологическое исследование в случаях затяжного и резистентного к терапии течения неспецифических заболеваний органов дыхани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4.</w:t>
      </w:r>
      <w:r>
        <w:rPr>
          <w:bCs/>
          <w:sz w:val="30"/>
          <w:u w:val="single"/>
        </w:rPr>
        <w:t>Спирографическое исследование</w:t>
      </w:r>
      <w:r>
        <w:rPr>
          <w:bCs/>
          <w:sz w:val="30"/>
        </w:rPr>
        <w:t xml:space="preserve"> (функция внешнего дыхания) с предоставлением цифровых показателей - обязательно для пациентов с признаками дыхательной недостаточности, обструктивного синдрома и при экспертизе перед МРЭК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5.При первичном установлении и экспертизе бронхиальной астмы – бронходилятационная проба с бронхолитиками</w:t>
      </w:r>
      <w:r>
        <w:rPr>
          <w:bCs/>
          <w:sz w:val="30"/>
        </w:rPr>
        <w:t>; при экспертизе ХОБЛ – спирограмма после ингаляции бронхолитика.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6.Для  решения экпертных вопросов у пациентов с ХОБЛ 3-4ст. и подозрения на наличие хронического легочного сердца показана консультация кардиолога и эхокардиография.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7. Консультативное заключение оториноларинголога для пациентов с длительным кашлем, немотивированной лихорадкой, кровохарканьем, а также при направлении детей и подростков;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 xml:space="preserve">8.При направлении пациентов с синдромом легочной диссеминации, аденопатией внутригрудных лимфоузлов, плевральным выпотом неуточненной этиологии: УЗИ органов брюшной полости, почек, щитовидной железы, ФГДС, ректороманоскопия, консультация уролога (мужчины), гинеколога (женщины). 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9.Консультативные заключения других специалистов (результаты дополнительных проведенных исследований) – по показаниям;</w:t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10.Дополнительным основанием для госпитализации в УГОТКБ являются ситуации, требующие специализированного стационарного обследования и вынесения экспертных решений, связанных с допуском к работе, направлением на МРЭК, годностью к службе в Вооруженных Силах и т.п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       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4820" w:hanging="0"/>
        <w:jc w:val="center"/>
        <w:rPr/>
      </w:pPr>
      <w:r>
        <w:rPr>
          <w:bCs/>
          <w:sz w:val="30"/>
          <w:szCs w:val="30"/>
        </w:rPr>
        <w:t xml:space="preserve">                                                               </w:t>
      </w:r>
      <w:r>
        <w:rPr>
          <w:bCs/>
          <w:sz w:val="30"/>
        </w:rPr>
        <w:t>ПРИЛОЖЕНИЕ №3 к приказу                                                                     Управления здравоохранения                                                                     Гомельского облисполкома                                                                     от «25»марта 2010 № 288</w:t>
      </w:r>
    </w:p>
    <w:p>
      <w:pPr>
        <w:pStyle w:val="Normal"/>
        <w:ind w:left="4820" w:hanging="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казания к госпитализации</w:t>
      </w:r>
    </w:p>
    <w:p>
      <w:pPr>
        <w:pStyle w:val="Style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циентов с аллергическими заболеваниями</w:t>
      </w:r>
    </w:p>
    <w:p>
      <w:pPr>
        <w:pStyle w:val="Heading"/>
        <w:spacing w:lineRule="auto" w:line="240"/>
        <w:rPr/>
      </w:pPr>
      <w:r>
        <w:rPr>
          <w:bCs/>
          <w:i/>
          <w:sz w:val="24"/>
          <w:szCs w:val="24"/>
        </w:rPr>
        <w:t>(в соответствии с приказом МЗ РБ № 865 от 09.09.2009г. приложение 32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09"/>
        <w:gridCol w:w="2101"/>
        <w:gridCol w:w="3166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и диагноз заболевания по МКБ-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ния 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 тип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ъем диагностических мероприятий (функциональных, клинико-лабораторных, эндоскопических, лучевых), выполняемых на догоспитальном этапе в амбулаторно-поликлинических организациях здравоохране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30.1 Аллергический ринит, вызванный пыльцой раст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острение заболевания, при аллергенспецифической иммунотерапии с побочным эффекто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Аллергологическое отделение УГОТКБ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зорная рентгенограмма ОГ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ториноларинголога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45 Аст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острение заболевания, индукция ремиссии, подбор базисных препаратов, осложненная аллергенспецифическая иммунотерап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ллергологическое отделение УГОТК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окроты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зорная рентгенограмма ОГК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Спирографическое исследование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нсультация оториноларинголога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0 Атопический дермати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острение заболевания, индукция ремиссии, подбор базисных препарат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ллергологическое отделение УГОТК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Фиброэзофагогастродуоденоскопия (далее- ФЭГДС)с биопси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(далее – УЗИ) органов брюшной пол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ерматолог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мма ОГК.</w:t>
            </w:r>
          </w:p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 xml:space="preserve">L23 </w:t>
            </w:r>
            <w:r>
              <w:rPr>
                <w:sz w:val="24"/>
                <w:szCs w:val="24"/>
              </w:rPr>
              <w:t>Аллергический контактный дермати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острение заболевания с генерализацией, индукция ремисс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Дифференциальная диагностика.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ллергологическое отделение УГОТК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мма ОГ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ФЭГДС с биопси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ЗИ органов брюшной пол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Консультация дерматолога. </w:t>
            </w:r>
          </w:p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0 Крапивн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острение заболевания, индукция ремисс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ая диагностика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ллергологическое отделение УГОТК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мма ОГ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йца гельминт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ФЭГДС с биопси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ЗИ органов брюшной пол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гинеколога (женщины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нсультация дерматолога. Консультация оториноларинголог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GB"/>
              </w:rPr>
              <w:t>L</w:t>
            </w:r>
            <w:r>
              <w:rPr>
                <w:sz w:val="24"/>
                <w:szCs w:val="24"/>
              </w:rPr>
              <w:t>51 Эритема многоформная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L</w:t>
            </w:r>
            <w:r>
              <w:rPr>
                <w:sz w:val="24"/>
                <w:szCs w:val="24"/>
              </w:rPr>
              <w:t>51.1`Буллезная эритема многоформная( Стивенса-Джонсона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L</w:t>
            </w:r>
            <w:r>
              <w:rPr>
                <w:sz w:val="24"/>
                <w:szCs w:val="24"/>
              </w:rPr>
              <w:t>51.2 Токсический эпидермальный некролиз(Лайелла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тложной помощи и выведения из состояния с угрозой для жизн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РИТ ЦРБ, ГБ,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 отделение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нная госпитализац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Т78.0 Анафилактический шок, вызванный патологической реакцией на пищу </w:t>
            </w:r>
          </w:p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Т78.2 Анафилактический шок неуточненный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тложной помощи и выведение из анафилактического шок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оследствий анафилактического шок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глубленного общеклинического и аллергологического обследования  и подбора схемы леч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РИТ ЦРБ, ГБ,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 отделение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 отделение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центр профессиональной патологии и аллерголог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нная госпитализац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химическое исследование крови: общий белок билирубин, АлАТ, АсАТ, мочевина, креатинин. Холестерин, глюкоза, определение уровня натрия, калия,кальция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мма ОГ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йца гельминт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ФЭГДС с биопси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нсультация дерматолога. Консультация оториноларинголог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 xml:space="preserve">Т78.3 Ангионевротический отек.                (гигантская крапивница,                  отек Квинке)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тложной помощи при угрожающем жизни состояние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аллергологическое обследовани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случаи заболевания(средней и тяжелой степени тяжест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ое (рецидивирующее)течение, при отсутствии эффекта от проведенной ранее терапии, для аллергологического обследования и леч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РИТ ЦРБ, ГБ,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 отделение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 отделение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центр профессиональной патологии и аллерголог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нная госпитализац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химическое исследование крови: общий белок билирубин, АлАТ, АсАТ, мочевина, креатинин. Холестерин, глюкоза, определение уровня натрия, калия,кальция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мма ОГ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йца гельминт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ФЭГДС с биопси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нсультация дерматолога. Консультация оториноларинголог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80.5 Анафилактический шок, связанный с введением сыворотк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ллергическая реакция, угрожающая жизни пациент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РИТ ЦРБ, ГБ,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 отделение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центр профессиональной патологии и аллерголог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нная госпитализац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88.6 Анафилактический шок, обусловленный патологической реакцией на адекватно назначенное и правильно примененное лекарственное средство 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Т88.7 </w:t>
            </w:r>
            <w:r>
              <w:rPr>
                <w:sz w:val="24"/>
                <w:szCs w:val="24"/>
              </w:rPr>
              <w:t>Патологическая реакция на лекарственное средство или медикаменты не уточненная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тложной помощи и выведения из состояния с угрозой для жизн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олжения лечения осложнений острых явлений и необходимости углубленного аллергологического обслед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РИТ ЦРБ, ГБ,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 отделение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центр профессиональной патологии и аллерголог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 ГБ,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 отделение УГОТКБ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центр профессиональной патологии и аллерголог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нная госпитализац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химическое исследование крови: общий белок билирубин, АлАТ, АсАТ, мочевина, креатинин. Холестерин, глюкоза, определение уровня натрия, калия,кальция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мма ОГ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йца гельминт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ФЭГДС с биопси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нсультация дерматолога. Консультация оториноларинголог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jc w:val="center"/>
        <w:rPr/>
      </w:pPr>
      <w:r>
        <w:br w:type="page"/>
      </w:r>
      <w:r>
        <w:rPr>
          <w:bCs/>
          <w:sz w:val="30"/>
          <w:szCs w:val="30"/>
        </w:rPr>
        <w:t xml:space="preserve">                                                        </w:t>
      </w:r>
      <w:r>
        <w:rPr>
          <w:bCs/>
          <w:sz w:val="30"/>
        </w:rPr>
        <w:t>ПРИЛОЖЕНИЕ №4 к приказу                                                                     Управления здравоохранения                                                                     Гомельского облисполкома                                                                     от «25»марта 2010 № 288</w:t>
      </w:r>
    </w:p>
    <w:p>
      <w:pPr>
        <w:pStyle w:val="Normal"/>
        <w:ind w:left="4820" w:hanging="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казания к госпитализации</w:t>
      </w:r>
    </w:p>
    <w:p>
      <w:pPr>
        <w:pStyle w:val="Style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циентов с туберкулезом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в соответствии с приказом МЗ РБ № 865 от 09.09.2009. приложение 3)</w:t>
      </w:r>
    </w:p>
    <w:p>
      <w:pPr>
        <w:pStyle w:val="Style1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2190"/>
        <w:gridCol w:w="2373"/>
        <w:gridCol w:w="3284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и диагноз заболевания по МКБ-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ния 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аци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 ти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а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диагностических мероприятий (функциональных, клинико-лабораторных, эндоскопических, лучевых), выполняемых на догоспитальном этапе в амбулаторно-поликлинических организациях здравоохранения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15 Туберкулез органов дыхания,  подтвержденный бактериологически и гистологическ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 с бактериовыделением или без*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уберкулезные боль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мокроты на микобактерии туберкулеза (далее – МБТ) методом бактериоскопии (трехкратно)***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15.0 Туберкулез легких, подтвержденный бактериологически с наличием или отсутствием роста культуры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  с бактериовыделением или без*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уберкулезные боль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мокроты на МБТ методом бактериоскопии (трехкрат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Г.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5.1 Туберкулез легких, подтвержденный только ростом  культуры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 с бактериовыделением или без*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уберкулезные боль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мокроты на МБТ методом бактериоскопии (трехкрат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15.2 Туберкулез легких, подтвержденный гистологически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  с бактериовыделением или без*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уберкулезные боль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мокроты на МБТ методом бактериоскопии (трехкрат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15.3 Туберкулез легких, подтвержденный неуточненными методам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  с бактериовыделением или без*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уберкулезные боль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мокроты на МБТ методом бактериоскопии (трехкрат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5.4 Туберкулез внутригрудных лимфатических узлов, подтвержденный бактериологически и гистологическ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 при наличии вторичного поражения бронхов и бактериовыделения**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уберкулезные боль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Т грудной пол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мокроты на МБ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5.5 Туберкулез гортани, трахеи и бронхов, подтвержденный бактериологически и гистологическ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 при наличии бактериовыделения**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уберкулезные боль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мокроты на МБ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5.6 Туберкулезный плеврит, подтвержденный бактериологически и гистологическ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, или с рецидивом заболевания при наличии экссудата в плевральной полости и симптомов интоксикации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уберкулезные боль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левральных пол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Г.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15.7 Первичный туберкулез органов дыхания, подтвержденный бактериологически и гистологически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с наличием распространенного, деструктивного процесса и/или бактериовыделения**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уберкулезные боль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кроты на МБ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15.8 Туберкулез других органов дыхания, потвержденный бактериологически и гистологическ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 при наличии вторичного поражения бронхов и/или бактериовыделения**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уберкулезные боль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Т грудной пол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мокроты на МБ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5.9 Туберкулез органов дыхания неуточненной локализации, подтвержденный бактериологически и гистологическ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 при наличии бактериовыделения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уберкулезные боль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Т грудной пол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мокроты на МБ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6 Туберкулез органов дыхания, не подтвержденный бактериологически или гистологическ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первые выявленные пациенты в активной фазе или с рецидивом заболевания, при наличии распространенных деструктивных процессов в легочной ткани и/или эпидемических показаний.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уберкулезные боль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мокроты на МБТ методом бактериоскопии (трехкрат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Г.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 Туберкулез нервной системы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8 Туберкулез других органо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ЗИ органов брюшной полости и малого т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8.0 Туберкулез костей и  суста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графия пораженных суставов или позвоноч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я отделяемого свищей, синовиальной жидкости на МБТ методом бактериоскоп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18.1 Туберкулез мочеполовых  органов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мочи по Нечипоренко; анализ мочи, секрета предстательной железы на МБТ методом бактериоскопии (трехкрат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химическое исследование крови: общий белок билирубин, АлАТ, АсАТ, мочевина, глюкоз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оч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8.2 Туберкулезная периферическая лимфаденопа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  для установления диагноза  и для лечения в случае наличия свищей и интоксикационного синдрома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И пульмонологии и фтизиатрии, дневные стациона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8.3 Туберкулез кишечника, брюшины и брыжеечных  лимфатических узло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 для установления диагноза и лечения в случае наличия интоксикации и функциональных нарушений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ЗИ органов брюшной полости и малого т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8.4. Туберкулез кожи и подкожной клетчатк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 для установления диагноза и лечения в случае распространенного характера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псия пораженного участка кожи с морфологическим исследованием в кожвендиспансе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8.5 Туберкулез глаз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а Ман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муноферментный анализ на антитела к вирусу иммунодефицита человека; анализ крови на маркеры вирусных гепати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глазного дна и внутриглазного д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8.6 Туберкулез ух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, или с рецидивом заболевания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гнойного отделяемого из уха на МБТ методом бактериоскоп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8.7 Туберкулез надпочеч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химическое исследование крови: общий белок, билирубин, АлАТ, АсАТ, мочевина, глюкоз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ЗИ органов брюшной полости и малого т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18.8 Туберкулез других уточненных органов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или с рецидивом заболевания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ульмонологии и фтизиатрии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ЗИ органов брюшной полости и малого т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9 Милиарный туберкуле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ервые выявленные пациенты в активной фазе  или с рецидивом заболевания с бактериовыделением или без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(районные)противотуберкулезные диспансеры со стацион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ТК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И пульмонологии и фтизиатрии.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ая рентгенография ОГ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мокроты на МБТ методом бактериоскопии (трехкрат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Г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ограниченных формах заболевания (очаговом процессе, туберкуломах) госпитализация в стационар показана только при наличии бактериовыделения или по эпидпоказаниям; в остальных случаях эти пациенты должны лечиться в отделениях дневного пребывания или амбулаторн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ациенты могут лечиться в отделениях дневного пребывания или амбулатор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трехкратный анализ на МБТ и сведения о взятии материала на посев – в случаях с подозрением на туберкулез и при направлении «угрожаемых» по туберкулезу контингентов. При выявлении положительного результата – с предоставлением готового мазка для пересмотра в УГОТКБ;</w:t>
      </w:r>
    </w:p>
    <w:p>
      <w:pPr>
        <w:pStyle w:val="Normal"/>
        <w:ind w:firstLine="709"/>
        <w:jc w:val="both"/>
        <w:rPr>
          <w:bCs/>
          <w:sz w:val="30"/>
          <w:szCs w:val="28"/>
          <w:u w:val="single"/>
        </w:rPr>
      </w:pPr>
      <w:r>
        <w:rPr>
          <w:bCs/>
          <w:sz w:val="30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</w:rPr>
        <w:t>При направлении пациентов с туберкулезом в направлении дополнительно указать наблюдение по группам диспансерного учета (ДУ), результаты бактериоскопического и бактериологического обследования (с указанием при наличии результатов лекарственной чувствительности к противотуберкулезным препаратам). Представить карту лечения пациента туберкулезом (в зависимости от категории пациента)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Телефоны для справок:</w:t>
      </w:r>
    </w:p>
    <w:p>
      <w:pPr>
        <w:pStyle w:val="Normal"/>
        <w:jc w:val="both"/>
        <w:rPr/>
      </w:pPr>
      <w:r>
        <w:rPr>
          <w:bCs/>
          <w:sz w:val="30"/>
        </w:rPr>
        <w:t xml:space="preserve">                  </w:t>
      </w:r>
      <w:r>
        <w:rPr>
          <w:bCs/>
          <w:sz w:val="30"/>
        </w:rPr>
        <w:t>(0232) 356121  -  зам. главного врача по мед.части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              </w:t>
      </w:r>
      <w:r>
        <w:rPr>
          <w:bCs/>
          <w:sz w:val="30"/>
        </w:rPr>
        <w:t>(0232) 356920  -  приемное отделение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              </w:t>
      </w:r>
      <w:r>
        <w:rPr>
          <w:bCs/>
          <w:sz w:val="30"/>
        </w:rPr>
        <w:t>(0232) 356233  -  регистратура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              </w:t>
      </w:r>
      <w:r>
        <w:rPr>
          <w:bCs/>
          <w:sz w:val="30"/>
        </w:rPr>
        <w:t>(0232) 356112  -  диспансерное отделение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              </w:t>
      </w:r>
      <w:r>
        <w:rPr>
          <w:bCs/>
          <w:sz w:val="30"/>
        </w:rPr>
        <w:t>(0232) 356187  -  прием аллерголога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              </w:t>
      </w:r>
      <w:r>
        <w:rPr>
          <w:bCs/>
          <w:sz w:val="30"/>
        </w:rPr>
        <w:t>(0232) 356891  -  торакальный хирург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94" w:firstLine="42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34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495" w:firstLine="426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-144" w:firstLine="709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4" w:hanging="0"/>
      <w:jc w:val="both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44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040" w:right="-144" w:firstLine="63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0" w:right="-144" w:firstLine="720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>
      <w:sz w:val="16"/>
      <w:szCs w:val="16"/>
    </w:rPr>
  </w:style>
  <w:style w:type="character" w:styleId="WW">
    <w:name w:val="WW-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7">
    <w:name w:val="Цитата"/>
    <w:basedOn w:val="Normal"/>
    <w:qFormat/>
    <w:pPr>
      <w:spacing w:lineRule="auto" w:line="360"/>
      <w:ind w:left="284" w:right="281" w:firstLine="56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67" w:firstLine="284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1" w:firstLine="709"/>
      <w:jc w:val="both"/>
    </w:pPr>
    <w:rPr>
      <w:rFonts w:ascii="Arial" w:hAnsi="Arial" w:cs="Arial"/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left="284" w:right="-286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Style11">
    <w:name w:val="Протокол"/>
    <w:basedOn w:val="TextBody"/>
    <w:next w:val="Heading"/>
    <w:qFormat/>
    <w:pPr>
      <w:tabs>
        <w:tab w:val="clear" w:pos="720"/>
        <w:tab w:val="left" w:pos="142" w:leader="none"/>
        <w:tab w:val="left" w:pos="3261" w:leader="none"/>
        <w:tab w:val="left" w:pos="7655" w:leader="none"/>
        <w:tab w:val="left" w:pos="9639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Style12">
    <w:name w:val="Протоколы"/>
    <w:basedOn w:val="Heading1"/>
    <w:qFormat/>
    <w:pPr>
      <w:numPr>
        <w:ilvl w:val="0"/>
        <w:numId w:val="0"/>
      </w:numPr>
      <w:outlineLvl w:val="9"/>
    </w:pPr>
    <w:rPr>
      <w:b w:val="false"/>
      <w:kern w:val="2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Нозологии"/>
    <w:basedOn w:val="Style10"/>
    <w:qFormat/>
    <w:pPr/>
    <w:rPr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4:00Z</dcterms:created>
  <dc:creator>All</dc:creator>
  <dc:description/>
  <dc:language>en-US</dc:language>
  <cp:lastModifiedBy>All</cp:lastModifiedBy>
  <cp:lastPrinted>2010-03-22T15:29:00Z</cp:lastPrinted>
  <dcterms:modified xsi:type="dcterms:W3CDTF">2010-03-25T13:04:00Z</dcterms:modified>
  <cp:revision>2</cp:revision>
  <dc:subject/>
  <dc:title>ГОМЕЛЬСКИЙ ГОСУДАРСТВЕННЫЙ МЕДИЦИНСКИЙ УНИВЕРСИТЕТ</dc:title>
</cp:coreProperties>
</file>