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 МИНИСТЕРСТВА ЗДРАВООХРАНЕНИЯ РЕСПУБЛИКИ БЕЛАРУСЬ</w:t>
      </w:r>
    </w:p>
    <w:p>
      <w:pPr>
        <w:pStyle w:val="ConsPlusTitle"/>
        <w:widowControl/>
        <w:jc w:val="center"/>
        <w:rPr/>
      </w:pPr>
      <w:r>
        <w:rPr/>
        <w:t>8 июня 2006 г. N 47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НЕКОТОРЫХ МЕРАХ ПО СОВЕРШЕНСТВОВАНИЮ ОРГАНИЗАЦИИ И</w:t>
      </w:r>
    </w:p>
    <w:p>
      <w:pPr>
        <w:pStyle w:val="ConsPlusTitle"/>
        <w:widowControl/>
        <w:jc w:val="center"/>
        <w:rPr/>
      </w:pPr>
      <w:r>
        <w:rPr/>
        <w:t>КАЧЕСТВА ОКАЗАНИЯ МЕДИЦИНСКОЙ ПОМОЩИ БОЛЬНЫМ ТУБЕРКУЛЕЗ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ложением о Министерстве здравоохранения Республики Беларусь, утвержденным постановлением Совета Министров Республики Беларусь от 23 августа 2000 г. N 1331 (в редакции постановления Совета Министров Республики Беларусь от 1 августа 2005 г. N 843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1.1. перечень медицинских показаний для направления больных туберкулезом на стационарное лечение согласно приложению 1;</w:t>
      </w:r>
    </w:p>
    <w:p>
      <w:pPr>
        <w:pStyle w:val="ConsPlusNormal"/>
        <w:widowControl/>
        <w:ind w:firstLine="540"/>
        <w:jc w:val="both"/>
        <w:rPr/>
      </w:pPr>
      <w:r>
        <w:rPr/>
        <w:t>1.2. перечень медицинских показаний для направления детей в детские реабилитационные центры, оказывающие противотуберкулезную помощь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/>
        <w:t>2. Начальникам управлений здравоохранения облисполкомов, председателю комитета по здравоохранению Мингорисполкома:</w:t>
      </w:r>
    </w:p>
    <w:p>
      <w:pPr>
        <w:pStyle w:val="ConsPlusNormal"/>
        <w:widowControl/>
        <w:ind w:firstLine="540"/>
        <w:jc w:val="both"/>
        <w:rPr/>
      </w:pPr>
      <w:r>
        <w:rPr/>
        <w:t>2.1. обратить внимание на серьезные недостатки в организации оказания противотуберкулезной помощи населению, принять срочные меры по их устранению и наказанию виновных;</w:t>
      </w:r>
    </w:p>
    <w:p>
      <w:pPr>
        <w:pStyle w:val="ConsPlusNormal"/>
        <w:widowControl/>
        <w:ind w:firstLine="540"/>
        <w:jc w:val="both"/>
        <w:rPr/>
      </w:pPr>
      <w:r>
        <w:rPr/>
        <w:t>2.2. разработать до 10 июля 2006 г. планы по оптимизации проведения противотуберкулезных мероприятий и достижению стабилизации санитарно-эпидемической обстановки по туберкулезу и представить их для согласования в Министерство здравоохранения Республики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2.3. провести в течение 2006 - 2007 годов сплошные профилактические рентгенофлюорографические осмотры населения ("обязательных" и "угрожаемых" по заболеванию туберкулезом контингентов - 1 раз в год, остального населения - 1 раз в 2 года);</w:t>
      </w:r>
    </w:p>
    <w:p>
      <w:pPr>
        <w:pStyle w:val="ConsPlusNormal"/>
        <w:widowControl/>
        <w:ind w:firstLine="540"/>
        <w:jc w:val="both"/>
        <w:rPr/>
      </w:pPr>
      <w:r>
        <w:rPr/>
        <w:t>2.4. до 17 июля 2006 г. подготовить обоснованные предложения председателям облисполкомов и Минского горисполкома о создании межведомственных координационных Советов по борьбе с туберкулезом;</w:t>
      </w:r>
    </w:p>
    <w:p>
      <w:pPr>
        <w:pStyle w:val="ConsPlusNormal"/>
        <w:widowControl/>
        <w:ind w:firstLine="540"/>
        <w:jc w:val="both"/>
        <w:rPr/>
      </w:pPr>
      <w:r>
        <w:rPr/>
        <w:t>2.5. укомплектовать в течение 2006 - 2009 годов вакантные должности врачей-фтизиатров;</w:t>
      </w:r>
    </w:p>
    <w:p>
      <w:pPr>
        <w:pStyle w:val="ConsPlusNormal"/>
        <w:widowControl/>
        <w:ind w:firstLine="540"/>
        <w:jc w:val="both"/>
        <w:rPr/>
      </w:pPr>
      <w:r>
        <w:rPr/>
        <w:t>2.6.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резервными противотуберкулезными лекарственными средствами с осуществлением предметно-количественного учета и строгого контроля за их использованием больных с лекарственно-устойчивыми формами туберкулеза при оказании им амбулаторно-поликлиническ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превентивной терапии (химиопрофилактики) одним или двумя противотуберкулезными лекарственными средствами в условиях детских реабилитационных центров, оказывающих противотуберкулезную помощь, у детей из очагов I эпидемиологической группы в соответствии с клиническими протоколами диагностики и лечения детей, больных туберкулезом, утвержденными приказом Министерства здравоохранения Республики Беларусь от 27 сентября 2005 г. N 549 "Об утверждении клинических протоколов диагностики и лечения больных";</w:t>
      </w:r>
    </w:p>
    <w:p>
      <w:pPr>
        <w:pStyle w:val="ConsPlusNormal"/>
        <w:widowControl/>
        <w:ind w:firstLine="540"/>
        <w:jc w:val="both"/>
        <w:rPr/>
      </w:pPr>
      <w:r>
        <w:rPr/>
        <w:t>разделение потоков больных туберкулезом в стационарах в зависимости от их эпидемической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госпитализацией больных туберкулезом в областные противотуберкулезные организации и своевременным направлением в республиканские противотуберкулезны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2.7. усилить контроль за качеством выполнения в клинико-диагностических лабораториях организаций здравоохранения микроскопических исследований на туберкулез, потребовать сохранения в лабораториях в течение года всех позитивных и 10% отрицательных мазков для осуществления внешнего контроля качества микроскопии;</w:t>
      </w:r>
    </w:p>
    <w:p>
      <w:pPr>
        <w:pStyle w:val="ConsPlusNormal"/>
        <w:widowControl/>
        <w:ind w:firstLine="540"/>
        <w:jc w:val="both"/>
        <w:rPr/>
      </w:pPr>
      <w:r>
        <w:rPr/>
        <w:t>2.8. открыть в районных центрах с городским населением более 40000 жителей и уровнем заболеваемости туберкулезом свыше 60 случаев на 100 тысяч населения дневные стационары для лечения больных туберкулезом без бактериовыделения;</w:t>
      </w:r>
    </w:p>
    <w:p>
      <w:pPr>
        <w:pStyle w:val="ConsPlusNormal"/>
        <w:widowControl/>
        <w:ind w:firstLine="540"/>
        <w:jc w:val="both"/>
        <w:rPr/>
      </w:pPr>
      <w:r>
        <w:rPr/>
        <w:t>2.9. в течение 2006 - 2007 годов:</w:t>
      </w:r>
    </w:p>
    <w:p>
      <w:pPr>
        <w:pStyle w:val="ConsPlusNormal"/>
        <w:widowControl/>
        <w:ind w:firstLine="540"/>
        <w:jc w:val="both"/>
        <w:rPr/>
      </w:pPr>
      <w:r>
        <w:rPr/>
        <w:t>оснастить областные противотуберкулезные диспансеры автоматизированными системами для ускоренной детекции микобактерий туберкулеза и определения лекарственной чувствительности микобактерий туберкулеза;</w:t>
      </w:r>
    </w:p>
    <w:p>
      <w:pPr>
        <w:pStyle w:val="ConsPlusNormal"/>
        <w:widowControl/>
        <w:ind w:firstLine="540"/>
        <w:jc w:val="both"/>
        <w:rPr/>
      </w:pPr>
      <w:r>
        <w:rPr/>
        <w:t>открыть в организациях здравоохранения, оказывающих противотуберкулезную помощь, отделения для длительной изоляции больных с хроническими формами туберкулеза с постоянным бактериовыделением;</w:t>
      </w:r>
    </w:p>
    <w:p>
      <w:pPr>
        <w:pStyle w:val="ConsPlusNormal"/>
        <w:widowControl/>
        <w:ind w:firstLine="540"/>
        <w:jc w:val="both"/>
        <w:rPr/>
      </w:pPr>
      <w:r>
        <w:rPr/>
        <w:t>2.10. принять до 1 декабря 2006 г. меры по укреплению материально-технической базы противотуберкулез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2.11. активизировать санитарно-просветительную работу среди больных туберкулезом и населения, создать фтизо-школы при крупных противотуберкулезных диспансерах для обучения больных туберкулезом правилам безопасного поведения в лечебном учреждении и соблюдения гигиеничес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2.12. направить потоки больных туберкулезом в зависимости от степени их эпидопасности и социальной адаптации и в соответствии с этим провести реструктуризацию коечного фонда противотуберкулезной службы с внедрением стационарзамещающи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2.13. запретить выписку из стационара за нарушение больничного режима больных туберкулезом.</w:t>
      </w:r>
    </w:p>
    <w:p>
      <w:pPr>
        <w:pStyle w:val="ConsPlusNormal"/>
        <w:widowControl/>
        <w:ind w:firstLine="540"/>
        <w:jc w:val="both"/>
        <w:rPr/>
      </w:pPr>
      <w:r>
        <w:rPr/>
        <w:t>3. Начальникам управлений здравоохранения облисполкомов, главным врачам районных центров гигиены и эпидемиологии обеспечить в обязательном порядке проведение микроскопических исследований осадка посевного материала на кислотоустойчивые микобактерии.</w:t>
      </w:r>
    </w:p>
    <w:p>
      <w:pPr>
        <w:pStyle w:val="ConsPlusNormal"/>
        <w:widowControl/>
        <w:ind w:firstLine="540"/>
        <w:jc w:val="both"/>
        <w:rPr/>
      </w:pPr>
      <w:r>
        <w:rPr/>
        <w:t>4. Начальнику управления здравоохранения Гродненского облисполкома Часнойтю Р.А.:</w:t>
      </w:r>
    </w:p>
    <w:p>
      <w:pPr>
        <w:pStyle w:val="ConsPlusNormal"/>
        <w:widowControl/>
        <w:ind w:firstLine="540"/>
        <w:jc w:val="both"/>
        <w:rPr/>
      </w:pPr>
      <w:r>
        <w:rPr/>
        <w:t>4.1. обратить внимание на высокий рост уровня смертности от туберкулеза в области;</w:t>
      </w:r>
    </w:p>
    <w:p>
      <w:pPr>
        <w:pStyle w:val="ConsPlusNormal"/>
        <w:widowControl/>
        <w:ind w:firstLine="540"/>
        <w:jc w:val="both"/>
        <w:rPr/>
      </w:pPr>
      <w:r>
        <w:rPr/>
        <w:t>4.2. провести до 4 июля 2006 г. анализ причин роста смертности от туберкулеза и представить в Министерство здравоохранения Республики Беларусь четкий план мероприятий по снижению данного показателя в 2006 году;</w:t>
      </w:r>
    </w:p>
    <w:p>
      <w:pPr>
        <w:pStyle w:val="ConsPlusNormal"/>
        <w:widowControl/>
        <w:ind w:firstLine="540"/>
        <w:jc w:val="both"/>
        <w:rPr/>
      </w:pPr>
      <w:r>
        <w:rPr/>
        <w:t>4.3. рассмотреть до 10 июля 2006 г. вопрос о соответствии занимаемой должности главного врача Гродненского областного учреждения здравоохранения "Фтизиатрия" Лучины Д.Л.</w:t>
      </w:r>
    </w:p>
    <w:p>
      <w:pPr>
        <w:pStyle w:val="ConsPlusNormal"/>
        <w:widowControl/>
        <w:ind w:firstLine="540"/>
        <w:jc w:val="both"/>
        <w:rPr/>
      </w:pPr>
      <w:r>
        <w:rPr/>
        <w:t>5. Главному врачу государственного учреждения "Республиканская туберкулезная больница "Новоельня" Довганю М.А. открыть до 1 сентября 2006 г. отделение реанимации и интенсивной терапии на 6 коек.</w:t>
      </w:r>
    </w:p>
    <w:p>
      <w:pPr>
        <w:pStyle w:val="ConsPlusNormal"/>
        <w:widowControl/>
        <w:ind w:firstLine="540"/>
        <w:jc w:val="both"/>
        <w:rPr/>
      </w:pPr>
      <w:r>
        <w:rPr/>
        <w:t>6. Главному врачу государственного учреждения "Республиканская туберкулезная больница "Сосновка" Занько Т.С.:</w:t>
      </w:r>
    </w:p>
    <w:p>
      <w:pPr>
        <w:pStyle w:val="ConsPlusNormal"/>
        <w:widowControl/>
        <w:ind w:firstLine="540"/>
        <w:jc w:val="both"/>
        <w:rPr/>
      </w:pPr>
      <w:r>
        <w:rPr/>
        <w:t>6.1. обеспечить в 2006 году проведение капитального ремонта 1-го отделения корпуса 31 (1950 года постройки) согласно разработанной проектно-сме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6.2. разработать до 4 июля 2006 г. план капитального и текущего ремонтов корпусов на 2006 - 2010 годы с учетом сноса ветхих зданий и вывода структурных подразделений больницы из неэффективно используем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7. Директору ГУ "НИИ пульмонологии и фтизиатрии" МЗ РБ Гуревичу Г.Л.:</w:t>
      </w:r>
    </w:p>
    <w:p>
      <w:pPr>
        <w:pStyle w:val="ConsPlusNormal"/>
        <w:widowControl/>
        <w:ind w:firstLine="540"/>
        <w:jc w:val="both"/>
        <w:rPr/>
      </w:pPr>
      <w:r>
        <w:rPr/>
        <w:t>7.1. обратить внимание на необходимость усиления организационной деятельности ГУ "НИИ пульмонологии и фтизиатрии" МЗ РБ по проведению противотуберкулезных мероприятий в регионах;</w:t>
      </w:r>
    </w:p>
    <w:p>
      <w:pPr>
        <w:pStyle w:val="ConsPlusNormal"/>
        <w:widowControl/>
        <w:ind w:firstLine="540"/>
        <w:jc w:val="both"/>
        <w:rPr/>
      </w:pPr>
      <w:r>
        <w:rPr/>
        <w:t>7.2. подготовить до 8 января 2007 г. предложения по стимулированию труда и социальной защите работников противотуберкулезных организаций и направить их в Министерство труда и социальной защиты Республики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7.3. представить до 4 июля 2006 г. на рассмотрение Комиссии Министерства здравоохранения Республики Беларусь по определению первоочередных закупок лекарственных средств, изделий медицинского назначения и медицинской техники обоснованные предложения о разовой закупке в 2006 году противотуберкулезных лекарственных средств (капреомицина и циклосерина) для лечения 600 больных туберкулезом с устойчивостью возбудителя к противотуберкулезным лекарственным средствам основного и резервного рядов;</w:t>
      </w:r>
    </w:p>
    <w:p>
      <w:pPr>
        <w:pStyle w:val="ConsPlusNormal"/>
        <w:widowControl/>
        <w:ind w:firstLine="540"/>
        <w:jc w:val="both"/>
        <w:rPr/>
      </w:pPr>
      <w:r>
        <w:rPr/>
        <w:t>7.4. совместно с Министерством внутренних дел разработать до 1 августа 2006 г. нормативный правовой акт, регламентирующий вопросы функционирования отделений для принудительного лечения больных туберкулезом, а также должностные обязанности и степень ответственности работников системы здравоохранения и системы МВД;</w:t>
      </w:r>
    </w:p>
    <w:p>
      <w:pPr>
        <w:pStyle w:val="ConsPlusNormal"/>
        <w:widowControl/>
        <w:ind w:firstLine="540"/>
        <w:jc w:val="both"/>
        <w:rPr/>
      </w:pPr>
      <w:r>
        <w:rPr/>
        <w:t>7.5. провести в июне 2006 г. республиканский семинар для врачей-бактериологов по внедрению новых технологий в бактериологическую диагностику туберкулеза;</w:t>
      </w:r>
    </w:p>
    <w:p>
      <w:pPr>
        <w:pStyle w:val="ConsPlusNormal"/>
        <w:widowControl/>
        <w:ind w:firstLine="540"/>
        <w:jc w:val="both"/>
        <w:rPr/>
      </w:pPr>
      <w:r>
        <w:rPr/>
        <w:t>7.6. до 7 мая 2007 г. разработать прогноз развития эпидемической ситуации по туберкулезу на 2008 - 2012 годы.</w:t>
      </w:r>
    </w:p>
    <w:p>
      <w:pPr>
        <w:pStyle w:val="ConsPlusNormal"/>
        <w:widowControl/>
        <w:ind w:firstLine="540"/>
        <w:jc w:val="both"/>
        <w:rPr/>
      </w:pPr>
      <w:r>
        <w:rPr/>
        <w:t>8. Директору ГУ "НИИ пульмонологии и фтизиатрии" МЗ РБ Гуревичу Г.Л. и заведующей сектором методологии и медицинской статистики Министерства здравоохранения Республики Беларусь Атрашкевич Т.И. до 1 сентября 2006 года пересмотреть действующую учетно-отчетную документацию по туберкулезу в Республике Беларусь.</w:t>
      </w:r>
    </w:p>
    <w:p>
      <w:pPr>
        <w:pStyle w:val="ConsPlusNormal"/>
        <w:widowControl/>
        <w:ind w:firstLine="540"/>
        <w:jc w:val="both"/>
        <w:rPr/>
      </w:pPr>
      <w:r>
        <w:rPr/>
        <w:t>9. Начальнику отдела инвестиций, капитального строительства и материально-технической базы Огородниковой Л.С. в течение 2006-2007 годов организовать проведение капитального ремонта в республиканских противотуберкулезных организациях (ГУ "НИИ пульмонологии и фтизиатрии" МЗ РБ, республиканские туббольницы "Волковичи", "Новоельня", "Сосновка").</w:t>
      </w:r>
    </w:p>
    <w:p>
      <w:pPr>
        <w:pStyle w:val="ConsPlusNormal"/>
        <w:widowControl/>
        <w:ind w:firstLine="540"/>
        <w:jc w:val="both"/>
        <w:rPr/>
      </w:pPr>
      <w:r>
        <w:rPr/>
        <w:t>10. Начальнику управления фармацевтической инспекции и организации лекарственного обеспечения Реутской Л.А. проверять своевременность и полноту проведения государственного контроля за качеством противотуберкулезных лекарствен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11. Начальнику управления организации медицинской помощи Цыбину А.К.:</w:t>
      </w:r>
    </w:p>
    <w:p>
      <w:pPr>
        <w:pStyle w:val="ConsPlusNormal"/>
        <w:widowControl/>
        <w:ind w:firstLine="540"/>
        <w:jc w:val="both"/>
        <w:rPr/>
      </w:pPr>
      <w:r>
        <w:rPr/>
        <w:t>11.1. обеспечить: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туберкулеза;</w:t>
      </w:r>
    </w:p>
    <w:p>
      <w:pPr>
        <w:pStyle w:val="ConsPlusNormal"/>
        <w:widowControl/>
        <w:ind w:firstLine="540"/>
        <w:jc w:val="both"/>
        <w:rPr/>
      </w:pPr>
      <w:r>
        <w:rPr/>
        <w:t>взаимодействие по проблемам туберкулеза главных штатных и внештатных специалистов Министерства здравоохранения Республики Беларусь;</w:t>
      </w:r>
    </w:p>
    <w:p>
      <w:pPr>
        <w:pStyle w:val="ConsPlusNormal"/>
        <w:widowControl/>
        <w:ind w:firstLine="540"/>
        <w:jc w:val="both"/>
        <w:rPr/>
      </w:pPr>
      <w:r>
        <w:rPr/>
        <w:t>11.2. организовать в IV квартале 2006 года республиканскую научно-практическую конференцию "Особенности диагностики и лечения мультирезистентного туберкулеза".</w:t>
      </w:r>
    </w:p>
    <w:p>
      <w:pPr>
        <w:pStyle w:val="ConsPlusNormal"/>
        <w:widowControl/>
        <w:ind w:firstLine="540"/>
        <w:jc w:val="both"/>
        <w:rPr/>
      </w:pPr>
      <w:r>
        <w:rPr/>
        <w:t>12. Контроль за исполнением решения коллегии возложить на первого заместителя Министра здравоохранения Колбанова В.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Министр В.И.ЖАРКО</w:t>
        <w:b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08.06.2006 N 47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ПОКАЗАНИЙ ДЛЯ НАПРАВЛЕНИЯ БОЛЬНЫХ</w:t>
      </w:r>
    </w:p>
    <w:p>
      <w:pPr>
        <w:pStyle w:val="ConsPlusNormal"/>
        <w:widowControl/>
        <w:ind w:hanging="0"/>
        <w:jc w:val="center"/>
        <w:rPr/>
      </w:pPr>
      <w:r>
        <w:rPr/>
        <w:t>ТУБЕРКУЛЕЗОМ НА СТАЦИОНАРНОЕ ЛЕЧ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клинике государственного учреждения "Научно-исследовательский институт пульмонологии и фтизиатрии" Министерства здравоохранения Республики Беларусь оказывается высокоспециализированная медицинская помощь следующим категориям больных туберкулезом:</w:t>
      </w:r>
    </w:p>
    <w:p>
      <w:pPr>
        <w:pStyle w:val="ConsPlusNormal"/>
        <w:widowControl/>
        <w:ind w:firstLine="540"/>
        <w:jc w:val="both"/>
        <w:rPr/>
      </w:pPr>
      <w:r>
        <w:rPr/>
        <w:t>1.1. впервые выявленным и повторно-леченным взрослым больным с активными формами туберкулеза органов дыхания (лекарственно-чувствительные, монорезистентные и мультирезистентные) при наличии:</w:t>
      </w:r>
    </w:p>
    <w:p>
      <w:pPr>
        <w:pStyle w:val="ConsPlusNormal"/>
        <w:widowControl/>
        <w:ind w:firstLine="540"/>
        <w:jc w:val="both"/>
        <w:rPr/>
      </w:pPr>
      <w:r>
        <w:rPr/>
        <w:t>осложненного течения заболевания (распространенные, остропрогрессирующие формы, больные сочетанным легочным и внелегочным поражением);</w:t>
      </w:r>
    </w:p>
    <w:p>
      <w:pPr>
        <w:pStyle w:val="ConsPlusNormal"/>
        <w:widowControl/>
        <w:ind w:firstLine="540"/>
        <w:jc w:val="both"/>
        <w:rPr/>
      </w:pPr>
      <w:r>
        <w:rPr/>
        <w:t>тяжелых сопутствующих заболеваний, требующих регулярных консультаций высококвалифицированн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1.2. больным активным туберкулезом органов дыхания (I, II группы диспансерного учета), нуждающимся в хирургическом лечении;</w:t>
      </w:r>
    </w:p>
    <w:p>
      <w:pPr>
        <w:pStyle w:val="ConsPlusNormal"/>
        <w:widowControl/>
        <w:ind w:firstLine="540"/>
        <w:jc w:val="both"/>
        <w:rPr/>
      </w:pPr>
      <w:r>
        <w:rPr/>
        <w:t>1.3. больным, нуждающимся в уточнении диагноза и степени активности туберкулезных изменений с использованием современных диагностических технологий (видеоторакоскопия с биопсией, динамические иммуноморфологические исследования, трансбронхиальная биопсия и др.);</w:t>
      </w:r>
    </w:p>
    <w:p>
      <w:pPr>
        <w:pStyle w:val="ConsPlusNormal"/>
        <w:widowControl/>
        <w:ind w:firstLine="540"/>
        <w:jc w:val="both"/>
        <w:rPr/>
      </w:pPr>
      <w:r>
        <w:rPr/>
        <w:t>1.4. детям и подросткам, больным активным туберкулезом;</w:t>
      </w:r>
    </w:p>
    <w:p>
      <w:pPr>
        <w:pStyle w:val="ConsPlusNormal"/>
        <w:widowControl/>
        <w:ind w:firstLine="540"/>
        <w:jc w:val="both"/>
        <w:rPr/>
      </w:pPr>
      <w:r>
        <w:rPr/>
        <w:t>1.5. больным туберкулезным менингитом, менингоэнцефалитом, мочеполовым туберкулезом, туберкулезом лимфатической системы, требующим инструментальных методов диагностики, интенсивного или хирургического лечения</w:t>
      </w:r>
    </w:p>
    <w:p>
      <w:pPr>
        <w:pStyle w:val="ConsPlusNormal"/>
        <w:widowControl/>
        <w:ind w:firstLine="540"/>
        <w:jc w:val="both"/>
        <w:rPr/>
      </w:pPr>
      <w:r>
        <w:rPr/>
        <w:t>1.6. жителям г. Минска, больным активным туберкулезом, для проведения интенсивной фазы химиотерапии.</w:t>
      </w:r>
    </w:p>
    <w:p>
      <w:pPr>
        <w:pStyle w:val="ConsPlusNormal"/>
        <w:widowControl/>
        <w:ind w:firstLine="540"/>
        <w:jc w:val="both"/>
        <w:rPr/>
      </w:pPr>
      <w:r>
        <w:rPr/>
        <w:t>2. В государственном учреждении "Республиканская туберкулезная больница "Новоельня" оказывается специализированная медицинская помощь следующим категориям больных туберкулезом:</w:t>
      </w:r>
    </w:p>
    <w:p>
      <w:pPr>
        <w:pStyle w:val="ConsPlusNormal"/>
        <w:widowControl/>
        <w:ind w:firstLine="540"/>
        <w:jc w:val="both"/>
        <w:rPr/>
      </w:pPr>
      <w:r>
        <w:rPr/>
        <w:t>2.1. впервые выявленным и повторно-леченным больным туберкулезом органов дыхания при наличии бактериовыделения с множественной лекарственной устойчивостью микобактерий туберкулеза после проведения им интенсивной фазы химиотерапии (IА и IВ группы диспансерного учета);</w:t>
      </w:r>
    </w:p>
    <w:p>
      <w:pPr>
        <w:pStyle w:val="ConsPlusNormal"/>
        <w:widowControl/>
        <w:ind w:firstLine="540"/>
        <w:jc w:val="both"/>
        <w:rPr/>
      </w:pPr>
      <w:r>
        <w:rPr/>
        <w:t>2.2. больным с хронически прогрессирующим течением туберкулеза органов дыхания при наличии бактериовыделения с множественной лекарственной устойчивостью микобактерий туберкулеза (IIА группа диспансерного учета);</w:t>
      </w:r>
    </w:p>
    <w:p>
      <w:pPr>
        <w:pStyle w:val="ConsPlusNormal"/>
        <w:widowControl/>
        <w:ind w:firstLine="540"/>
        <w:jc w:val="both"/>
        <w:rPr/>
      </w:pPr>
      <w:r>
        <w:rPr/>
        <w:t>2.3. больным с хроническими формами туберкулеза: фиброзно-кавернозный, цирротический, хроническая эмпиема и др. (IIБ группа диспансерного учета) для проведения поддерживающей химиотерапии и противорецидивного лечения при наличии множественной лекарственной устойчивости возбудителя туберкулеза.</w:t>
      </w:r>
    </w:p>
    <w:p>
      <w:pPr>
        <w:pStyle w:val="ConsPlusNormal"/>
        <w:widowControl/>
        <w:ind w:firstLine="540"/>
        <w:jc w:val="both"/>
        <w:rPr/>
      </w:pPr>
      <w:r>
        <w:rPr/>
        <w:t>3. В государственном учреждении "Республиканская туберкулезная больница "Сосновка" оказывается специализированная медицинская помощь следующим категориям больных туберкулезом:</w:t>
      </w:r>
    </w:p>
    <w:p>
      <w:pPr>
        <w:pStyle w:val="ConsPlusNormal"/>
        <w:widowControl/>
        <w:ind w:firstLine="540"/>
        <w:jc w:val="both"/>
        <w:rPr/>
      </w:pPr>
      <w:r>
        <w:rPr/>
        <w:t>3.1. больным с впервые выявленным или повторно леченным туберкулезом органов дыхания, в том числе неэффективно леченным впервые выявленным больным при условии отсутствия лекарственной устойчивости микобактерий туберкулеза или наличия только монорезистентности после окончания интенсивной фазы химиотерапии;</w:t>
      </w:r>
    </w:p>
    <w:p>
      <w:pPr>
        <w:pStyle w:val="ConsPlusNormal"/>
        <w:widowControl/>
        <w:ind w:firstLine="540"/>
        <w:jc w:val="both"/>
        <w:rPr/>
      </w:pPr>
      <w:r>
        <w:rPr/>
        <w:t>3.2. больным с хронически прогрессирующим течением туберкулеза органов дыхания без бактериовыделения или с бактериовыделением при условии наличия только монорезистентности микобактерий туберкулеза;</w:t>
      </w:r>
    </w:p>
    <w:p>
      <w:pPr>
        <w:pStyle w:val="ConsPlusNormal"/>
        <w:widowControl/>
        <w:ind w:firstLine="540"/>
        <w:jc w:val="both"/>
        <w:rPr/>
      </w:pPr>
      <w:r>
        <w:rPr/>
        <w:t>3.3. больным с вновь выявленным активным внелегочным туберкулезом, рецидивами и хроническими прогрессирующими формами внелегочного туберкулеза после проведения интенсивной фазы химиотерапии;</w:t>
      </w:r>
    </w:p>
    <w:p>
      <w:pPr>
        <w:pStyle w:val="ConsPlusNormal"/>
        <w:widowControl/>
        <w:ind w:firstLine="540"/>
        <w:jc w:val="both"/>
        <w:rPr/>
      </w:pPr>
      <w:r>
        <w:rPr/>
        <w:t>3.4. больным с легочными и внелегочными формами туберкулеза, требующих определения активности туберкулезного процесса и нуждающихся в отстранении от работы и учебы по эпидпоказаниям;</w:t>
      </w:r>
    </w:p>
    <w:p>
      <w:pPr>
        <w:pStyle w:val="ConsPlusNormal"/>
        <w:widowControl/>
        <w:ind w:firstLine="540"/>
        <w:jc w:val="both"/>
        <w:rPr/>
      </w:pPr>
      <w:r>
        <w:rPr/>
        <w:t>3.5. лицам с большими остаточными изменениями после перенесенного легочного и внелегочного туберкулеза при наличии сопутствующих заболеваний, нуждающихся в проведении стационарного обследования и лечения, а также инвалидам и участникам Великой отечественной войны и приравненным к ним лицам, участникам ликвидации последствий катастрофы на Чернобыльской АЭС с посттуберкулезными изменениями в легких и наличием сопутствующей патолог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Беларусь</w:t>
      </w:r>
    </w:p>
    <w:p>
      <w:pPr>
        <w:pStyle w:val="ConsPlusNormal"/>
        <w:widowControl/>
        <w:ind w:hanging="0"/>
        <w:jc w:val="right"/>
        <w:rPr/>
      </w:pPr>
      <w:r>
        <w:rPr/>
        <w:t>08.06.2006 N 47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ДИЦИНСКИХ ПОКАЗАНИЙ ДЛЯ НАПРАВЛЕНИЯ ДЕТЕЙ В</w:t>
      </w:r>
    </w:p>
    <w:p>
      <w:pPr>
        <w:pStyle w:val="ConsPlusNormal"/>
        <w:widowControl/>
        <w:ind w:hanging="0"/>
        <w:jc w:val="center"/>
        <w:rPr/>
      </w:pPr>
      <w:r>
        <w:rPr/>
        <w:t>ДЕТСКИЕ РЕАБИЛИТАЦИОННЫЕ ЦЕНТРЫ, ОКАЗЫВАЮЩИЕ</w:t>
      </w:r>
    </w:p>
    <w:p>
      <w:pPr>
        <w:pStyle w:val="ConsPlusNormal"/>
        <w:widowControl/>
        <w:ind w:hanging="0"/>
        <w:jc w:val="center"/>
        <w:rPr/>
      </w:pPr>
      <w:r>
        <w:rPr/>
        <w:t>ПРОТИВОТУБЕРКУЛЕЗН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льные активным туберкулезом различной локализации в фазе рассасывания и уплотнения с целью проведения поддерживающей фазы химиотерапии (I, V группа диспансерного учета).</w:t>
      </w:r>
    </w:p>
    <w:p>
      <w:pPr>
        <w:pStyle w:val="ConsPlusNormal"/>
        <w:widowControl/>
        <w:ind w:firstLine="540"/>
        <w:jc w:val="both"/>
        <w:rPr/>
      </w:pPr>
      <w:r>
        <w:rPr/>
        <w:t>2. Дети с клинически излеченным туберкулезом для проведения противорецидивного лечения (III группа диспансерного учета).</w:t>
      </w:r>
    </w:p>
    <w:p>
      <w:pPr>
        <w:pStyle w:val="ConsPlusNormal"/>
        <w:widowControl/>
        <w:ind w:firstLine="540"/>
        <w:jc w:val="both"/>
        <w:rPr/>
      </w:pPr>
      <w:r>
        <w:rPr/>
        <w:t>3. Больные легочными и внелегочными формами туберкулеза сомнительной активности, имеющие отстранение от учебы по эпидпоказаниям (0 группа диспансерного учета).</w:t>
      </w:r>
    </w:p>
    <w:p>
      <w:pPr>
        <w:pStyle w:val="ConsPlusNormal"/>
        <w:widowControl/>
        <w:ind w:firstLine="540"/>
        <w:jc w:val="both"/>
        <w:rPr/>
      </w:pPr>
      <w:r>
        <w:rPr/>
        <w:t>4. Дети из очагов туберкулезной инфекции (IV группа диспансерного учета) при наличии дополнительных факторов риска: контакта с бактериовыделителем, характеризующимся асоциальным поведением, или с умершим вследствие туберкулеза, лекарственной устойчивости возбудителя у источника.</w:t>
      </w:r>
    </w:p>
    <w:p>
      <w:pPr>
        <w:pStyle w:val="ConsPlusNormal"/>
        <w:widowControl/>
        <w:ind w:firstLine="540"/>
        <w:jc w:val="both"/>
        <w:rPr/>
      </w:pPr>
      <w:r>
        <w:rPr/>
        <w:t>5. Тубинфицированные дети и подростки (VI группа диспансерного учета) в раннем периоде первичной туберкулезной инфекции (вираж туберкулиновой реакции), ранее инфицированные при гиперергической чувствительности к туберкулину, при нарастании туберкулиновой чувствительности на 6 мм и более, которые имеют дополнительные факторы, способствующие развитию заболевания (малообеспеченные, многодетные или социально-дезадаптированные семьи, стойкая гиперергическая туберкулиновая чувствительность, сахарный диабет, клинические признаки иммунодефицита и др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06:00Z</dcterms:created>
  <dc:creator>ConsultantPlus</dc:creator>
  <dc:description/>
  <cp:keywords/>
  <dc:language>en-US</dc:language>
  <cp:lastModifiedBy>братка</cp:lastModifiedBy>
  <dcterms:modified xsi:type="dcterms:W3CDTF">2008-04-08T20:06:00Z</dcterms:modified>
  <cp:revision>2</cp:revision>
  <dc:subject/>
  <dc:title/>
</cp:coreProperties>
</file>