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 ЗДРАВООХРАНЕНИЯ  РЕСПУБЛИКИ 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06 №913                                                                                    г.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вершенствовани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7-2 Закона Республики Беларусь от 23 ноября 1993г. «О санитарно-эпидемическом благополучии населения» в редакции от 16 мая 2006г. №109-3,  постановлением Министерства здравоохранения Республики Беларусь от 28 сентября 2006г. №76 «О проведении профилактических прививок» и с целью совершенствования организации иммунопрофилактики в Республике Беларусь 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firstLine="717"/>
        <w:jc w:val="both"/>
        <w:rPr/>
      </w:pPr>
      <w:r>
        <w:rPr>
          <w:color w:val="000000"/>
          <w:sz w:val="30"/>
        </w:rPr>
        <w:t>Утвердить:</w:t>
      </w:r>
    </w:p>
    <w:p>
      <w:pPr>
        <w:pStyle w:val="Normal"/>
        <w:tabs>
          <w:tab w:val="clear" w:pos="709"/>
          <w:tab w:val="left" w:pos="1644" w:leader="none"/>
        </w:tabs>
        <w:jc w:val="both"/>
        <w:rPr/>
      </w:pPr>
      <w:r>
        <w:rPr>
          <w:color w:val="000000"/>
          <w:sz w:val="30"/>
        </w:rPr>
        <w:t xml:space="preserve">         </w:t>
      </w:r>
      <w:r>
        <w:rPr>
          <w:color w:val="000000"/>
          <w:sz w:val="30"/>
        </w:rPr>
        <w:t>1.1. Календарь профилактических прививок согласно приложению 1.</w:t>
      </w:r>
    </w:p>
    <w:p>
      <w:pPr>
        <w:pStyle w:val="Normal"/>
        <w:tabs>
          <w:tab w:val="clear" w:pos="709"/>
          <w:tab w:val="left" w:pos="1644" w:leader="none"/>
        </w:tabs>
        <w:jc w:val="both"/>
        <w:rPr/>
      </w:pPr>
      <w:r>
        <w:rPr>
          <w:color w:val="000000"/>
          <w:sz w:val="30"/>
        </w:rPr>
        <w:t xml:space="preserve">         </w:t>
      </w:r>
      <w:r>
        <w:rPr>
          <w:color w:val="000000"/>
          <w:sz w:val="30"/>
        </w:rPr>
        <w:t>1.2. Календарь профилактических прививок по эпидемическим показаниям согласно приложению 2.</w:t>
      </w:r>
    </w:p>
    <w:p>
      <w:pPr>
        <w:pStyle w:val="Normal"/>
        <w:tabs>
          <w:tab w:val="clear" w:pos="709"/>
          <w:tab w:val="left" w:pos="1644" w:leader="none"/>
        </w:tabs>
        <w:jc w:val="both"/>
        <w:rPr/>
      </w:pPr>
      <w:r>
        <w:rPr>
          <w:color w:val="000000"/>
          <w:sz w:val="30"/>
        </w:rPr>
        <w:t xml:space="preserve">         </w:t>
      </w:r>
      <w:r>
        <w:rPr>
          <w:color w:val="000000"/>
          <w:sz w:val="30"/>
        </w:rPr>
        <w:t>1.3. Инструкцию об организации проведения профилактических прививок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firstLine="717"/>
        <w:jc w:val="both"/>
        <w:rPr>
          <w:color w:val="000000"/>
          <w:sz w:val="30"/>
        </w:rPr>
      </w:pPr>
      <w:r>
        <w:rPr>
          <w:color w:val="000000"/>
          <w:sz w:val="30"/>
        </w:rPr>
        <w:t>Начальникам управлений здравоохранения  облисполкомов, председателю комитета по здравоохранению Минского горисполкома, главным государственным санитарным врачам областей и г.Минска принять меры по реализации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firstLine="717"/>
        <w:jc w:val="both"/>
        <w:rPr>
          <w:sz w:val="30"/>
          <w:szCs w:val="30"/>
        </w:rPr>
      </w:pPr>
      <w:r>
        <w:rPr>
          <w:color w:val="000000"/>
          <w:sz w:val="30"/>
        </w:rPr>
        <w:t xml:space="preserve">Не применять </w:t>
      </w:r>
      <w:r>
        <w:rPr>
          <w:sz w:val="30"/>
          <w:szCs w:val="30"/>
        </w:rPr>
        <w:t>приказ Министерства   здравоохранения   Республики    Беларусь    от    01.09.1999   года  №275 «О дальнейшем совершенствовании календаря профилактических прививок и основных положениях об их организации и проведен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firstLine="717"/>
        <w:jc w:val="both"/>
        <w:rPr/>
      </w:pPr>
      <w:r>
        <w:rPr>
          <w:color w:val="000000"/>
          <w:sz w:val="30"/>
        </w:rPr>
        <w:t>Контроль за исполнением настоящего приказа возложить на   Первого заместителя Министра здравоохранения Часнойтя Р.А. и заместителя Министра здравоохранения - Главного государственного санитарного врача Республики Беларусь Римжу М.И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Министр                                                                                             В.И.Жарко   </w:t>
      </w:r>
    </w:p>
    <w:p>
      <w:pPr>
        <w:pStyle w:val="Normal"/>
        <w:ind w:firstLine="45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firstLine="4500"/>
        <w:rPr/>
      </w:pPr>
      <w:r>
        <w:rPr>
          <w:sz w:val="30"/>
          <w:szCs w:val="30"/>
        </w:rPr>
        <w:t>приказ  Министерства здравоохранения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2. 2006   г. № 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ЕНДАРЬ профилактических привив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048"/>
        <w:gridCol w:w="334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филактической привив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акцин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е 12 часов жизн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вакцинация против вирусного гепатита 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ГВ*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 ден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кцинация против туберку-ле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ЦЖ*  (БЦЖ-М*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 вакцинация против вирусного гепатита 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Г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вакцинация против дифтерии, столбняка, кок-люша и полиомиели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ДС* (АаКДС*), ИПВ* или комбиниро-ванная вакцина АКДС(АаКДС)+ИП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месяц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 вакцинация против дифтерии, столбняка, кок-люша и полиомиели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ДС(АаКДС), ИПВ или комбинированная вакцина АКДС(АаКДС)+ИП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 вакцинация против дифтерии, столбняка, кок-люша, полиомиелита и вирусного гепатита 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ДС(АаКДС), ИПВ, ВГВ или комбиниро-ванная вакцина АКДС(АаКДС)+ИПВ, ВГВ или комбиниро-ванная вакцина АКДС(АаКДС)+ИПВ+ ВГ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кцинация против кори, эпидемического паротита и краснух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ированная вак-цина КПК* (или моно-вакцины против кори, эпидпаротита, крас-нухи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ревакцинация против дифтерии, столбняка,  кок-люша и полиомиели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ДС(АаКД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В* (или ИПВ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ревакцинация против полиомиели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В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акцинация против кори, эпидемического паротита и краснух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ревакцинация против дифтерии и столбня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ированная вак-цина КПК* (или моно-вакцины против кори, эпидпаротита, красну-х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С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ревакцинация против полиомиели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акцинация против тубер-куле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ЦЖ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ревакцинация против дифте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-М*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кцинация против вирус-ного гепатита В (трехкратная) ранее не привит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Г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акцинация против туберкуле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ЦЖ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лет и каж-дые последу-ющие 10 лет до 66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акцинация против дифте-рии, столбня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С – М* (АД-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</w:t>
      </w:r>
    </w:p>
    <w:p>
      <w:pPr>
        <w:pStyle w:val="Normal"/>
        <w:jc w:val="both"/>
        <w:rPr/>
      </w:pPr>
      <w:r>
        <w:rPr/>
        <w:t>ВГВ – вакцина против вирусного гепатита В</w:t>
      </w:r>
    </w:p>
    <w:p>
      <w:pPr>
        <w:pStyle w:val="Normal"/>
        <w:jc w:val="both"/>
        <w:rPr/>
      </w:pPr>
      <w:r>
        <w:rPr/>
        <w:t>БЦЖ – вакцина против туберкулеза</w:t>
      </w:r>
    </w:p>
    <w:p>
      <w:pPr>
        <w:pStyle w:val="Normal"/>
        <w:jc w:val="both"/>
        <w:rPr/>
      </w:pPr>
      <w:r>
        <w:rPr/>
        <w:t>БЦЖ-М – вакцина против туберкулеза с уменьшенным содержанием антигена</w:t>
      </w:r>
    </w:p>
    <w:p>
      <w:pPr>
        <w:pStyle w:val="Normal"/>
        <w:jc w:val="both"/>
        <w:rPr/>
      </w:pPr>
      <w:r>
        <w:rPr/>
        <w:t>АКДС – адсорбированная (цельноклеточная) коклюшно-дифтерийно-столбнячная вакцина</w:t>
      </w:r>
    </w:p>
    <w:p>
      <w:pPr>
        <w:pStyle w:val="Normal"/>
        <w:jc w:val="both"/>
        <w:rPr/>
      </w:pPr>
      <w:r>
        <w:rPr/>
        <w:t>АаКДС – адсорбированная (ацеллюлярная) коклюшно-дифтерийно-столбнячная вакцина</w:t>
      </w:r>
    </w:p>
    <w:p>
      <w:pPr>
        <w:pStyle w:val="Normal"/>
        <w:jc w:val="both"/>
        <w:rPr/>
      </w:pPr>
      <w:r>
        <w:rPr/>
        <w:t>АДС – адсорбированный дифтерийно-столбнячный анатоксин</w:t>
      </w:r>
    </w:p>
    <w:p>
      <w:pPr>
        <w:pStyle w:val="Normal"/>
        <w:jc w:val="both"/>
        <w:rPr/>
      </w:pPr>
      <w:r>
        <w:rPr/>
        <w:t>АДС-М – адсорбированный дифтерийно-столбнячный анатоксин с уменьшенным содержанием антигенов</w:t>
      </w:r>
    </w:p>
    <w:p>
      <w:pPr>
        <w:pStyle w:val="Normal"/>
        <w:jc w:val="both"/>
        <w:rPr/>
      </w:pPr>
      <w:r>
        <w:rPr/>
        <w:t>ИПВ – инактивированная полиомиелитная вакцина</w:t>
      </w:r>
    </w:p>
    <w:p>
      <w:pPr>
        <w:pStyle w:val="Normal"/>
        <w:jc w:val="both"/>
        <w:rPr/>
      </w:pPr>
      <w:r>
        <w:rPr/>
        <w:t>ОПВ – оральная полиомиелитная вакцина</w:t>
      </w:r>
    </w:p>
    <w:p>
      <w:pPr>
        <w:pStyle w:val="Normal"/>
        <w:jc w:val="both"/>
        <w:rPr/>
      </w:pPr>
      <w:r>
        <w:rPr/>
        <w:t>КПК – комбинированная вакцина против кори, эпидемического паротита, красн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firstLine="4500"/>
        <w:rPr/>
      </w:pPr>
      <w:r>
        <w:rPr>
          <w:sz w:val="30"/>
          <w:szCs w:val="30"/>
        </w:rPr>
        <w:t>Приказ Министерства здравоохранения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2.2006   г. № 9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ЛЕНДАРЬ профилактических привив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  эпидемическим показания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6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и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ингенты, подлежащие приви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кцин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акц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бешен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выполняющие  работу по отлову и содержанию безнадзор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етеринары, охотники, лесники, работники боен, таксидермисты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а, работающие с  «уличным» вирусом беш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год, дале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ы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бруцелле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ые и временные работники животноводства – до полной ликвидации в хозяйствах животных, зараженных бруцеллами козье-овечьего вид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 организаций по заготовке, хранению, переработке сырья и продуктов животноводства – до полной ликвидации таких животных в хозяйствах, откуда поступает скот, сырье и продукты животновод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ботники бактериологических лабораторий, работающие с живыми культурами бруцел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ботники организаций по убою скота, больного бруцеллезом, заготовке и переработке полученных от него животноводческих продуктов, ветеринарные работники, зоотехники в хозяйствах, энзоотичных по бруцелле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брюшного ти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ие в очагах с хроническими носителями брюшного тифа.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Выезжающие в гиперэндемичные по брюшному тифу регионы и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3 лет в зависимости от вида вак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 вирусного гепатита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тактные в очагах, а также лица из групп риска, определяемые на конкретной территории исходя из эпид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вирусного гепатита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ти и взрослые, в семьях которых есть носитель   HBsAg, больной острым или хроническим гепатитом В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ети  и  взрослые регулярно получающие кровь и ее препараты, а также находящиеся на гемодиализе и онкогематологические больные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у которых произошел контакт с материалом, контаминированным вирусом гепатита В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дицинские работники, имеющие контакт  с  кровью и другой биологической жидкостью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занятые в производстве иммунобиологических  препаратов из донорской и плацентарной кров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ты медицинских университетов и учащиеся средних медицинских учебных заведен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иенты перед плановой операцией, ранее не приви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люб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 гри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 из группы «высокого риска неблагоприятных последствий заболевания гриппом»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взрослые и дети с хроническими заболеваниями дыхательной, сердечно-сосудистой, эндокринной системы, нарушениями функции почек или гемоглобинопатии, с иммунодефицитами, в  т.ч. ВИЧ- инфицированные и лица, проходящие иммуносупрессивную терапию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дети старше 6 месяцев и подростки на длительной аспиринотерапии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юди старше 65 лет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 и фармацевтические работник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ботники птицеперерабатывающих предприятий, орнито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6 месячно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-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диф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тактные в очагах, имеющие титр противодифтерийных антител в сыворотке крови ниже  1: 40 (0,01 МЕ/м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3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желтой лихор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выезжающие  за рубеж в энзоотичные по желтой лихорадке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0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клещевого энцефали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выезжающие на сезонные работы в лесную зону регионов Сибири и Дальнего Восток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ники лесоустроительных предприятий, выполняющие работы на территории Беловежской Пущи, Березинского заповедника и других энзоотичных территор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 год, затем каждые 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 ко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нтактные лица  в возрасте  до 40 лет, не болевшие корью и не привитые против кори (не имеющие документально подтвержденных сведений о прививках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 красну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лица  в очагах краснушной инфекции ранее не привитые против красн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лептоспир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выполняющие работы по заготовке, хранению, переработке сырья и продуктов животноводства, полученных из неблагополучных по лептоспирозу хозяйств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работающие с живыми культурами возбудителя лептоспир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менингококковой инфе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нтактные с больным менингококковой инфекцией, вызванной менингококком группы А, С, 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  в  детских дошкольных учреждениях, домах ребенка, детском доме, классе, семье, квартире, спальном помещении общежития и вновь поступающие в данные коллективы; учащиеся первого курса средних и высших образовательных учреждений при возникновении заболевания генерализованной формой инфекции; учащиеся старших курсов, контактные с больным в группе или комнате общежития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В период эпидемического неблагополучия, вызванного менингококком серогруппы А, при показателе заболеваемости более 2,0 на 100 тысяч населени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ти до 8 лет включительно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учащиеся первых курсов средних и высших учебных заведений, а также лица, прибывшие из разных стран ближнего и дальнего зарубежья и объединенные совместным проживанием в общежи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полиомиели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лица в очаге полиомиелитно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3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 сибирской яз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а, выполняющие  следующие работы в стационарно неблагополучных пунктах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о убою скота, заготовке и переработке полученных от него мяса и мясо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о заготовке, хранению и переработке 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работающие с живыми культурами возбудителя сибирской яз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тулярем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jc w:val="both"/>
              <w:rPr/>
            </w:pPr>
            <w:r>
              <w:rPr>
                <w:sz w:val="30"/>
                <w:szCs w:val="30"/>
              </w:rPr>
              <w:t>Лица, проживающие на энзоотичных по туляремии территориях, а также прибывшие на эти территории и  выполняющие следующие работы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sz w:val="30"/>
                <w:szCs w:val="30"/>
              </w:rPr>
              <w:t>-сельскохозяйственные, гидромелио-  ративные, строительные, другие работы по выемке  и перемещению грунта, заготовительные, промысловые, геологические,  изыскательские, экспедиционные, дератизационные и дезинфекционны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 лесозаготовке, расчистке и благоустройству лес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работающие с живыми  культурами возбудителя туляр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7 лет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14 лет в очагах полев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ые 5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ив гемофильной инфекции типа </w:t>
            </w:r>
            <w:r>
              <w:rPr>
                <w:sz w:val="30"/>
                <w:szCs w:val="30"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ти в учреждениях с круглосуточным пребыванием (детские дома, дома-ребенка), часто болеющие заболеваниями органов дыхания  в возрасте до 5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3 месяч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 чу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ица, выезжающие  на энзоотичные  по чум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ив эпидемического пароти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тактные  лица (дети и подростки)  в очагах эпидемического паротита, ранее не болевшие эпидемическим паротитом, не привитые или не полностью привит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firstLine="4500"/>
        <w:rPr/>
      </w:pPr>
      <w:r>
        <w:rPr>
          <w:sz w:val="30"/>
          <w:szCs w:val="30"/>
        </w:rPr>
        <w:t>Приказ Министерства здравоохранения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5.12.2006   г. № 913 </w:t>
      </w:r>
    </w:p>
    <w:p>
      <w:pPr>
        <w:pStyle w:val="Normal"/>
        <w:ind w:firstLine="45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80" w:first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jc w:val="center"/>
        <w:rPr/>
      </w:pPr>
      <w:r>
        <w:rPr>
          <w:sz w:val="30"/>
          <w:szCs w:val="30"/>
        </w:rPr>
        <w:t>об организации проведения профилактических привив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. 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Инструкция предназначена для медицинских работников организаций здравоохранения, осуществляющих деятельность в области иммунопрофилактики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Для иммунизации используются медицинские иммуно-биологические препараты (далее - МИБП), зарегистрированные и  разрешенные к при</w:t>
        <w:softHyphen/>
        <w:t>менению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казом руководителя лечебно-профилактической организации  назначаются  медицинские работники (дублеры на случай их болезни, отпуска), ответственные за  планирование и выполнение профилактических прививок, а также за транспортировку, хранение, использование и учет МИБ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Ответственность за организацию проведения  прививок несет  руководитель лечебно-профилактической организации. Ответственность за обоснованность допуска к профилактическим прививкам, их своевременное проведение несет врач-терапевт или педиатр, назначивший прививку; за технику выполнения профилактических прививок – медицинский работник, непосредственно их выполняющ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При отказе пациента (для несовершеннолетних детей - родителей или опекунов) от прививок, ему в доступной форме медицинским работником должны быть разъяснены возможные последствия отказа от вакцинации. Отказ от профилактической прививки оформляется записью в медицинской документации (ф.№025/у или ф.№063/у) и подписывается пациентом (родителями или опекуном), а также  медицинским работником. В случае отказа от подписи пациента или родителей (опекунов) об этом делается запись в медицинской документации за подписью двух медицинских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офилактические прививки проводятся медицинскими работниками, обученными технике выполнения прививок, а также оказанию первой медицинской помощи в случае развития поствакцинальных осложнений и реакций,  в специально оборудованных  прививочных кабине</w:t>
        <w:softHyphen/>
        <w:t>тах поликлиник, стационаров, сельских участковых больниц, сельских врачебных амбулаторий. При наличии врача-терапевта (педиатра) профилактические прививки могут проводиться по согласованию с территориальным центром гигиены и эпидемиологии в специально оборудованных кабинетах по месту работы, учебы, воспитания прививаемых, фельдшерско-акушерских пунктах (далее- ФАП) при возможности соблюдения в них в полном объеме правил асептики. При отсутствии возможности выделения отдельного прививочного кабинета допускается совмещение его с процедурным кабин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Проведение профилактических прививок на фельдшерско-акушерских пунктах, здравпунктах средним медицинским персоналом без врачебного осмотра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 В организациях здравоохранения, осуществляющей иммунизацию на выезде, формируются прививочные бригады с ежегодным пересмотром их состава, составляется  годовой план работы бригад и утверждается главным врач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 Обучающие семинары по иммунизации с обязательной сдачей зачета проводятся специалистами территориальных центров гигиены и эпидемиологии совместно со специалистами организаций здравоохранения не реже 1 раза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0. Ответственность за правильность ведения прививочной документации несет медицинский персонал прививочного кабин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1. Прививки против туберкулеза и туберкулинодиагностику проводит специально обученный средний медицинский персонал, имеющий справку-допуск из противотуберкулезного диспансера к проведению иммунизации с использованием БЦЖ (БЦЖ-М) и постановке пробы Мант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. Планирование привив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С целью планирования профилактических прививок в  организациях здравоохранения проводится учет детей в возрасте до 18 лет в разрезе по каждому году рождения 2 раза в год (в июне и декабре), с учетом миграции детского населения и регистрации новорожденных, а также вновь прибывших и выбывших детей. Учет взрослого населения проводится 1 раз в год (в декабре). Данные учета детского и взрослого населения фиксируются в «Журнале учета детского населения» или «Журнале учета взрослого населения» организации здравоохранения. Даты проведенных переписей и количество детей проставляются в конце страницы, отведенной для учета населения каждого года ро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Перспективный план профилактических прививок на год (приложение 1) составляется участковыми педиатрами (терапевтами)  один раз в год (в декабре) согласно возрастному составу населения и карт  профилактических прививок (форма №063-у) в соответствии с действующим календарем профилактических прививок и представляется в районные (городские) центры гигиены и эпидемиологии (далее ЦГЭ) до 5 января. ЦГЭ представляют план профилактических прививок в областные центры гигиены, эпидемиологии и общественного здоровья (далее облЦГЭиОЗ) и Минский городской центр гигиены и эпидемиологии (далее Минский горЦГЭ) до 10 января, которые, в свою очередь, представляют план в ГУ «Республиканский центр гигиены, эпидемиологии и общественного здоровья» (далее – ГУ РЦГЭиОЗ) до 15 января ежегод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 План профилактических прививок в течение года корректируется с учетом родившихся детей на 1 июля текущего года и 1 января следующего года и  с учетом количества детей и подростков, прибывших в школы и другие учреждения образования на 1 сентября текущего года и представляется в вышестоящие организации в течение 15 дн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 Перспективный план профилактических прививок  является основой для составления годовой заявки на МИБП, которая  формируется из соответствующих заявок нижестоящих территориальных организаций здравоохранения. Расчет потребности МИБП проводится с учетом численности контингентов, подлежащих прививкам, нормативов расхода препаратов на 1 прививку, резерва МИБП на 1 квартал следующего года (25% от годовой потребност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Обоснование заявки на МИБП заверяется руководителем   организации здравоохранения. Годовая заявка на МИБП формируется согласно приложения 2 и представляется в сроки, установленные действующими нормативно-правовыми документами Министерством здравоохране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Даты проведения профилактических прививок конкретным лицам определяются участковым врачом-педиатром (терапевтом) в конце каждого месяца согласно индивидуальным картам профилактических прививок (форма №063-у). Фамилии детей (взрослых), которые подлежат очередной прививке, заносятся в «Журнал месячного планирования и учета профилактических прививок» в соответствии с календарным сроком привив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лава 3. Оценка качества и эффективности иммуниз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Оценку качества и эффективности иммунизации проводят центры гигиены и эпидемиологии, совместно с организациями здравоохранения, они осуществляют мониторинг и ежемесячно проводят анализ отдельных показателей качества имму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Качество иммунизации – это выполнение в полном объеме требований инструктивно-нормативных документов по организации и проведению профилактических приви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 Показателями качества проводимой иммунизаци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1. показатель охвата прививк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2. показатель своевременности проведения привив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3. частота медицинских противопоказ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4. показатель среднего расхода вакцины на одну привив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5. иммунологическая эффектив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6. эпидемиологическая эффектив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7.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  Показатель охвата прививками (ОП) вычисляется по форму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= (КП/КД) х 100%, г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 – охват прививками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П - количество прививок, сделанных лицам определенного возраста конкретной вакциной в течение анализируемого периода  времен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Д – общее количество лиц данного возра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5. Своевременность проведенных прививок (СП) в сроки, установленные календарем профилактических прививок, вычисляется по форму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 = (КДС /КП) х 100%, г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 – своевременность прививок,</w:t>
      </w:r>
    </w:p>
    <w:p>
      <w:pPr>
        <w:pStyle w:val="Normal"/>
        <w:jc w:val="both"/>
        <w:rPr/>
      </w:pPr>
      <w:r>
        <w:rPr>
          <w:sz w:val="30"/>
          <w:szCs w:val="30"/>
        </w:rPr>
        <w:t>КДС – количество лиц данного возраста, получивших прививку своевремен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П - количество прививок, сделанных лицам определенного возраста конкретной вакциной в течение анализируемого периода  врем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тель своевременности для ВГВ-1, - не менее 90%, для БЦЖ-1,  АКДС-1, Полио-1, ВГВ-2 – не менее 80%, для АКДС-2, Полио-2 – не менее 70%, для АКДС-3, Полио-3, ВГВ-3 – не менее 60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оки своевременного проведения профилактических прививок устанавлив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- для ВГВ-1 – первые 12 часа после рожд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БЦЖ-1 – первые 5 дней после рожд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АКДС-1,2,3, Полио-1,2,3 и ВГВ-2,3 – в течение 29 дней с момента установления срока в соответствии с календарем профилактических прививо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АКДС-4, Полио-4 – до достижения ребенку 2-х л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ПК-1,2, Полио-5,6, БЦЖ-2, АДС (6 лет), АД-М (11 лет), АДС-М (16-66 лет), ВГВ (13 лет) – в течение 11 месяцев 29 дней с момента установления срока в соответствии с календарем профилактических прививок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6. Частота медицинских противопоказаний определяется по форму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Пр = (КПр/(КП+КПр)) х 100%, г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Пр - частота медицинских противопоказаний,</w:t>
      </w:r>
    </w:p>
    <w:p>
      <w:pPr>
        <w:pStyle w:val="Normal"/>
        <w:jc w:val="both"/>
        <w:rPr/>
      </w:pPr>
      <w:r>
        <w:rPr>
          <w:sz w:val="30"/>
          <w:szCs w:val="30"/>
        </w:rPr>
        <w:t>КПр – количество противопоказаний к конкретной вакцине у детей определенного возраста за анализируемый пери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П - количество прививок, сделанных детям определенного возраста конкретной вакциной в течение анализируемого периода  врем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детей в возрасте до 1 года с длительными и постоянными противопоказаниями должны составлять не более 2%, с временными противопоказаниями – не более 10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 Средний расход вакцины на 1 прививку рассчитывается отдельно для каждой организации здравоохранения и для региона в целом по формуле: количество использованных доз вакцины/количество сделанных приви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расхода вакцины на одну прививку устанавливается в  соответствие с действующими нормативно-правовыми докумен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8. Иммунологическая эффективность, т.е. способность вакцин вызывать выработку иммунитета у привитых лиц в защитных титрах, определяется по коэффициенту иммунологической эффективности,  рассчитываемому по форму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 х 100 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8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Е =                 , где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А  </w:t>
      </w:r>
    </w:p>
    <w:p>
      <w:pPr>
        <w:pStyle w:val="Normal"/>
        <w:jc w:val="both"/>
        <w:rPr/>
      </w:pPr>
      <w:r>
        <w:rPr>
          <w:sz w:val="30"/>
          <w:szCs w:val="30"/>
        </w:rPr>
        <w:t>Е - коэффициент иммунологической эффектив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– число привитых с защитными титрами антител после иммунизации;</w:t>
      </w:r>
    </w:p>
    <w:p>
      <w:pPr>
        <w:pStyle w:val="Normal"/>
        <w:jc w:val="both"/>
        <w:rPr/>
      </w:pPr>
      <w:r>
        <w:rPr>
          <w:sz w:val="30"/>
          <w:szCs w:val="30"/>
        </w:rPr>
        <w:t>b –  то же в не привитой группе или привитой «плацеб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– число привитых вакцин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– число не привитых или привитых «плацебо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иммунологической эффективности осуществляется в индикаторных группах (получающих в соответствии с возрастом прививки), а также в группах риска (детские интернаты, дома ребенка и другие).  Сроки и объем необходимых исследований определяются Министерством здравоохранения. В зависимости от эпидемической ситуации или прогноза её развития областные центры гигиены, эпидемиологии и общественного здоровья и Минский городской центр гигиены и эпидемиологии самостоятельно могут определять необходимость проведения исследований для оценки иммунологической эффективности иммуниз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9. Эпидемиологическая эффективность иммунизации – это  снижение заболеваемости в результате проведения профилактических прививок, определяемая индексом (К) и коэффициентом (Е) эпидемиологической эффектив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эффективности иммунопрофилактики (К) показывает во сколько раз заболеваемость иммунизированных (А) ниже заболеваемости не иммунизированных (В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7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эффективности иммунопрофилактики (Е) показывает на сколько процентов заболеваемость привитых (А) ниже заболеваемости не привитых (В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858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355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143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эффективности менее 10 и коэффициент эффективности менее 90% указывают на недостаточную эффективность имму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ую эффективность иммунизации оценивают также по клиническим проявлениям болезни (степень тяжести), проявлениям эпидемического процесса (периодичность, годовая динамика, возрастная структура заболевших и други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0. При оптимальной организации вакцинопрофилактики и с целью обеспечения высокого уровня коллективного иммунитета и максимальной эффективности иммунизации показатель охвата прививками детей должен составлять не менее 97% и взрослых  - не менее 9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1.Экономическая эффективность имму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чальным этапом изучения вакцинопрофилактики с экономических позиций является формализованное ее описание в конкретных условиях  нозологической формы и эпидемиологической ситуации. При этом выделяют общие показатели, набор которых может варьировать при отдельных нозологических формах (приложение 3). Приведенные показатели можно подразделить на исходные (имеющиеся в распоряжении санитарно-эпидемиологической службы) и производные (рассчитываемы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1. Определение компонентов экономических оценок вакцинопрофил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1.1. Расчет «затрат» на проведение вакцин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щем виде «затраты» на вакцинопрофилактику (Р) определяются по формуле 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= В + С +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, где                                                                                    (1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– стоимость препара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– затраты на осмотр врач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затраты на манипуляцию (прививку) для всех прививаем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воначально затраты на вакцинопрофилактику рассчитываются по отношению к введению одной дозы препарата -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, а затем соотносятся с числом манипуляций. Если стоимость одной дозы препарата различна для детей и взрослых, то расчет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для контингентов, включающих детей и взрослых, выполняется разд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каждому контингенту суммируются: стоимость одной дозы препарата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), стоимость одного осмотра врачом перед прививкой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 и затраты на одну манипуляцию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 =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                                                                                            (2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ем в зависимости от характера исследования (ретроспективного или перспективного) реализуются следующие два подх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троспективно учитывается фактическая численность привитых (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 отдельно по каждому контингенту. Затем для расчета числа доз (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 численность привитых умножается на кратность прививок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 выполненных для каждого контингента:</w:t>
      </w:r>
    </w:p>
    <w:p>
      <w:pPr>
        <w:pStyle w:val="Normal"/>
        <w:ind w:firstLine="709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Q= (q</w:t>
      </w:r>
      <w:r>
        <w:rPr>
          <w:sz w:val="18"/>
          <w:szCs w:val="18"/>
          <w:lang w:val="fr-FR"/>
        </w:rPr>
        <w:t xml:space="preserve">1 </w:t>
      </w:r>
      <w:r>
        <w:rPr>
          <w:sz w:val="30"/>
          <w:szCs w:val="30"/>
          <w:lang w:val="fr-FR"/>
        </w:rPr>
        <w:t>t</w:t>
      </w:r>
      <w:r>
        <w:rPr>
          <w:sz w:val="18"/>
          <w:szCs w:val="18"/>
          <w:lang w:val="fr-FR"/>
        </w:rPr>
        <w:t>1</w:t>
      </w:r>
      <w:r>
        <w:rPr>
          <w:sz w:val="30"/>
          <w:szCs w:val="30"/>
          <w:lang w:val="fr-FR"/>
        </w:rPr>
        <w:t>) + (q</w:t>
      </w:r>
      <w:r>
        <w:rPr>
          <w:sz w:val="18"/>
          <w:szCs w:val="18"/>
          <w:lang w:val="fr-FR"/>
        </w:rPr>
        <w:t xml:space="preserve">2 </w:t>
      </w:r>
      <w:r>
        <w:rPr>
          <w:sz w:val="30"/>
          <w:szCs w:val="30"/>
          <w:lang w:val="fr-FR"/>
        </w:rPr>
        <w:t>t</w:t>
      </w:r>
      <w:r>
        <w:rPr>
          <w:sz w:val="18"/>
          <w:szCs w:val="18"/>
          <w:lang w:val="fr-FR"/>
        </w:rPr>
        <w:t>2</w:t>
      </w:r>
      <w:r>
        <w:rPr>
          <w:sz w:val="30"/>
          <w:szCs w:val="30"/>
          <w:lang w:val="fr-FR"/>
        </w:rPr>
        <w:t>) + (q</w:t>
      </w:r>
      <w:r>
        <w:rPr>
          <w:sz w:val="18"/>
          <w:szCs w:val="18"/>
          <w:lang w:val="fr-FR"/>
        </w:rPr>
        <w:t xml:space="preserve">3 </w:t>
      </w:r>
      <w:r>
        <w:rPr>
          <w:sz w:val="30"/>
          <w:szCs w:val="30"/>
          <w:lang w:val="fr-FR"/>
        </w:rPr>
        <w:t>t</w:t>
      </w:r>
      <w:r>
        <w:rPr>
          <w:sz w:val="18"/>
          <w:szCs w:val="18"/>
          <w:lang w:val="fr-FR"/>
        </w:rPr>
        <w:t>3</w:t>
      </w:r>
      <w:r>
        <w:rPr>
          <w:sz w:val="30"/>
          <w:szCs w:val="30"/>
          <w:lang w:val="fr-FR"/>
        </w:rPr>
        <w:t xml:space="preserve">), </w:t>
      </w:r>
      <w:r>
        <w:rPr>
          <w:sz w:val="30"/>
          <w:szCs w:val="30"/>
        </w:rPr>
        <w:t>где</w:t>
      </w:r>
      <w:r>
        <w:rPr>
          <w:sz w:val="30"/>
          <w:szCs w:val="30"/>
          <w:lang w:val="fr-FR"/>
        </w:rPr>
        <w:t xml:space="preserve">                                                                 (3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q</w:t>
      </w:r>
      <w:r>
        <w:rPr>
          <w:sz w:val="18"/>
          <w:szCs w:val="18"/>
        </w:rPr>
        <w:t>1</w:t>
      </w:r>
      <w:r>
        <w:rPr>
          <w:sz w:val="30"/>
          <w:szCs w:val="30"/>
        </w:rPr>
        <w:t>,</w:t>
      </w:r>
      <w:r>
        <w:rPr>
          <w:sz w:val="18"/>
          <w:szCs w:val="18"/>
        </w:rPr>
        <w:t xml:space="preserve">  </w:t>
      </w:r>
      <w:r>
        <w:rPr>
          <w:sz w:val="30"/>
          <w:szCs w:val="30"/>
          <w:lang w:val="fr-FR"/>
        </w:rPr>
        <w:t>q</w:t>
      </w:r>
      <w:r>
        <w:rPr>
          <w:sz w:val="18"/>
          <w:szCs w:val="18"/>
        </w:rPr>
        <w:t>2</w:t>
      </w:r>
      <w:r>
        <w:rPr>
          <w:sz w:val="30"/>
          <w:szCs w:val="30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30"/>
          <w:szCs w:val="30"/>
          <w:lang w:val="fr-FR"/>
        </w:rPr>
        <w:t>q</w:t>
      </w:r>
      <w:r>
        <w:rPr>
          <w:sz w:val="18"/>
          <w:szCs w:val="18"/>
        </w:rPr>
        <w:t xml:space="preserve">3 - </w:t>
      </w:r>
      <w:r>
        <w:rPr>
          <w:sz w:val="30"/>
          <w:szCs w:val="30"/>
        </w:rPr>
        <w:t xml:space="preserve"> количество вакцинированных детей (1 раз, 2 раза, 3 раза), соответственно кратности прививок: </w:t>
      </w:r>
      <w:r>
        <w:rPr>
          <w:sz w:val="30"/>
          <w:szCs w:val="30"/>
          <w:lang w:val="en-US"/>
        </w:rPr>
        <w:t>t</w:t>
      </w:r>
      <w:r>
        <w:rPr>
          <w:sz w:val="18"/>
          <w:szCs w:val="18"/>
        </w:rPr>
        <w:t xml:space="preserve">1 </w:t>
      </w:r>
      <w:r>
        <w:rPr>
          <w:sz w:val="30"/>
          <w:szCs w:val="30"/>
        </w:rPr>
        <w:t xml:space="preserve">=1, </w:t>
      </w:r>
      <w:r>
        <w:rPr>
          <w:sz w:val="30"/>
          <w:szCs w:val="30"/>
          <w:lang w:val="en-US"/>
        </w:rPr>
        <w:t>t</w:t>
      </w:r>
      <w:r>
        <w:rPr>
          <w:sz w:val="18"/>
          <w:szCs w:val="18"/>
        </w:rPr>
        <w:t>2</w:t>
      </w:r>
      <w:r>
        <w:rPr>
          <w:sz w:val="30"/>
          <w:szCs w:val="30"/>
        </w:rPr>
        <w:t xml:space="preserve">= 2, </w:t>
      </w:r>
      <w:r>
        <w:rPr>
          <w:sz w:val="30"/>
          <w:szCs w:val="30"/>
          <w:lang w:val="en-US"/>
        </w:rPr>
        <w:t>t</w:t>
      </w:r>
      <w:r>
        <w:rPr>
          <w:sz w:val="18"/>
          <w:szCs w:val="18"/>
        </w:rPr>
        <w:t>3</w:t>
      </w:r>
      <w:r>
        <w:rPr>
          <w:sz w:val="30"/>
          <w:szCs w:val="30"/>
        </w:rPr>
        <w:t xml:space="preserve"> =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на вакцинацию для каждого контингента (Р) составя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 = р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                                                                                                    (4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наконец, затраты на вакцинацию по контингентам суммиру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ерспективном расчете определяется планируемая численность прививаемых контингентов – х , а затем для каждого контингента число доз препарата (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, исходя из кратности законченной вакцин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х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                                                                                                     (5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однократной прививки рассчитывается по формуле (2), а «затраты» по каждому контингенту – по формуле (4). И, наконец, затраты на вакцинацию по контингентам (дети, взрослые) суммиру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1.2. Расчет «ущерба», предотвращенного в результате вакцинопрофилакт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троспективное (по фактическим данным) определение абсолютного числа предотвращенных в результате вакцинопрофилактики случаев заболеваний (летальных исходов)  - ∑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бирается период (3-5 лет), предшествующий вакцинопрофилактике (до начала массовой иммунизации населения), в течение которого средний показатель заболеваемости (К</w:t>
      </w:r>
      <w:r>
        <w:rPr>
          <w:sz w:val="16"/>
          <w:szCs w:val="16"/>
        </w:rPr>
        <w:t>ср</w:t>
      </w:r>
      <w:r>
        <w:rPr>
          <w:sz w:val="30"/>
          <w:szCs w:val="30"/>
        </w:rPr>
        <w:t>) рассматривается как типичный для данной инфекции, контингента, территории и време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k</w:t>
      </w:r>
      <w:r>
        <w:rPr>
          <w:sz w:val="16"/>
          <w:szCs w:val="16"/>
        </w:rPr>
        <w:t xml:space="preserve">ср  </w:t>
      </w:r>
      <w:r>
        <w:rPr>
          <w:sz w:val="30"/>
          <w:szCs w:val="30"/>
        </w:rPr>
        <w:t>= (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</w:rPr>
        <w:t>1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</w:rPr>
        <w:t>2</w:t>
      </w:r>
      <w:r>
        <w:rPr>
          <w:sz w:val="30"/>
          <w:szCs w:val="30"/>
        </w:rPr>
        <w:t xml:space="preserve"> + … + 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  <w:lang w:val="en-US"/>
        </w:rPr>
        <w:t>n</w:t>
      </w:r>
      <w:r>
        <w:rPr>
          <w:sz w:val="30"/>
          <w:szCs w:val="30"/>
        </w:rPr>
        <w:t xml:space="preserve">)/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                                                                       (6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няя численность населения (для определенного контингента –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ли в целом для всего населения  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) за те же го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 xml:space="preserve">ср  </w:t>
      </w:r>
      <w:r>
        <w:rPr>
          <w:sz w:val="30"/>
          <w:szCs w:val="30"/>
        </w:rPr>
        <w:t>= (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>1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30"/>
          <w:szCs w:val="30"/>
        </w:rPr>
        <w:t xml:space="preserve"> + … +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  <w:lang w:val="en-US"/>
        </w:rPr>
        <w:t>n</w:t>
      </w:r>
      <w:r>
        <w:rPr>
          <w:sz w:val="30"/>
          <w:szCs w:val="30"/>
        </w:rPr>
        <w:t xml:space="preserve"> )/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                                                                       (7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ий показатель заболеваем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z w:val="16"/>
          <w:szCs w:val="16"/>
        </w:rPr>
        <w:t xml:space="preserve">ср 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</w:rPr>
        <w:t xml:space="preserve">ср </w:t>
      </w:r>
      <w:r>
        <w:rPr>
          <w:sz w:val="30"/>
          <w:szCs w:val="30"/>
        </w:rPr>
        <w:t>/</w:t>
      </w:r>
      <w:r>
        <w:rPr>
          <w:sz w:val="16"/>
          <w:szCs w:val="16"/>
        </w:rPr>
        <w:t xml:space="preserve"> 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>ср</w:t>
      </w:r>
      <w:r>
        <w:rPr>
          <w:sz w:val="30"/>
          <w:szCs w:val="30"/>
        </w:rPr>
        <w:t>) 100 000                                                                             (8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роятное число заболеваний, которые бы имели место без проведения вакцинопрофилактики за каждый год периода, в течение которого вакцинопрофилактика проводилась (</w:t>
      </w:r>
      <w:r>
        <w:rPr>
          <w:sz w:val="30"/>
          <w:szCs w:val="30"/>
          <w:lang w:val="en-US"/>
        </w:rPr>
        <w:t>m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, составитпроизведение среднего показателя заболеваемости на численность населения в данном г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m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>= К</w:t>
      </w:r>
      <w:r>
        <w:rPr>
          <w:sz w:val="16"/>
          <w:szCs w:val="16"/>
        </w:rPr>
        <w:t xml:space="preserve">ср   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/ 100 000                                                                                (9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лее определяется разность между вероятным (</w:t>
      </w:r>
      <w:r>
        <w:rPr>
          <w:sz w:val="30"/>
          <w:szCs w:val="30"/>
          <w:lang w:val="en-US"/>
        </w:rPr>
        <w:t>m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 и фактическим (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 числом заболеваний (а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 xml:space="preserve">= | </w:t>
      </w:r>
      <w:r>
        <w:rPr>
          <w:sz w:val="30"/>
          <w:szCs w:val="30"/>
          <w:lang w:val="en-US"/>
        </w:rPr>
        <w:t>m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|                                                                                            (10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тем сложения а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за все годы вакцинопрофилактики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 получим общее число предотвращенных случаев  - ∑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∑</w:t>
      </w:r>
      <w:r>
        <w:rPr>
          <w:sz w:val="30"/>
          <w:szCs w:val="30"/>
        </w:rPr>
        <w:t>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sz w:val="30"/>
          <w:szCs w:val="30"/>
        </w:rPr>
        <w:t>= ∑ | К</w:t>
      </w:r>
      <w:r>
        <w:rPr>
          <w:sz w:val="16"/>
          <w:szCs w:val="16"/>
        </w:rPr>
        <w:t xml:space="preserve">ср  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|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                                                                        (11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спективное определение абсолютного числа случаев заболеваний (летальных исходов), которое можно предотвратить при определенных параметрах планируемой вакцинопрофилактики - ∑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бирается период (2-3 года), средний уровень заболеваемости в течение которого  (К</w:t>
      </w:r>
      <w:r>
        <w:rPr>
          <w:sz w:val="16"/>
          <w:szCs w:val="16"/>
        </w:rPr>
        <w:t>ср</w:t>
      </w:r>
      <w:r>
        <w:rPr>
          <w:sz w:val="30"/>
          <w:szCs w:val="30"/>
        </w:rPr>
        <w:t>) рассматривается как типичный для данной инфекции, контингента, территории и времени. Затем определяем контингент привитых детей  - х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лее из числа привитых (х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.) рассчитываем число незащищенных от заболевания (Н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, а затем среди последних – возможное число заболева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 = х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.(100-Е )                                                                                      (12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α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= Н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 К</w:t>
      </w:r>
      <w:r>
        <w:rPr>
          <w:sz w:val="16"/>
          <w:szCs w:val="16"/>
        </w:rPr>
        <w:t xml:space="preserve">ср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(13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м число непривитых и число заболеваний среди ни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ŋ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>-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(14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 xml:space="preserve"> = К</w:t>
      </w:r>
      <w:r>
        <w:rPr>
          <w:sz w:val="16"/>
          <w:szCs w:val="16"/>
        </w:rPr>
        <w:t xml:space="preserve">ср </w:t>
      </w:r>
      <w:r>
        <w:rPr>
          <w:sz w:val="30"/>
          <w:szCs w:val="30"/>
        </w:rPr>
        <w:t>ŋ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 xml:space="preserve">                                                                                                (15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рассчитываем число случаев заболеваний на фоне вакцинопрофилактики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: 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= 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 + 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        (16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за годы вакцинации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= ∑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                                                     (17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число предотвращенных заболеваний в течение год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k</w:t>
      </w:r>
      <w:r>
        <w:rPr>
          <w:sz w:val="16"/>
          <w:szCs w:val="16"/>
        </w:rPr>
        <w:t xml:space="preserve">ср 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30"/>
          <w:szCs w:val="30"/>
        </w:rPr>
        <w:t>.                                                                                            (18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1.3. «Затраты» предотвращенные в связи с вакцинопрофилакти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твращенные затраты представляют собой экономический ущерб, связанный с распространением среди населения случаев заболеваний, которые были предотвращены в результате вакцинопрофилактики. Предотвращенные затраты (φ) определяются как произведение «стоимости» одного случая заболевания (θ) на число предотвращенных случаев (∑а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Φ = θ ∑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19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2. Определение экономической рентабельности вакцинопрофил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2.1. Определение «затрат» на лечение заболеваний (при отсутствии вакцинопрофилакти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читывается абсолютное число заболевших в среднем за 2-3 последних года пред планируемым началом вакцинопрофилактик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sz w:val="16"/>
          <w:szCs w:val="16"/>
        </w:rPr>
        <w:t xml:space="preserve">ср </w:t>
      </w:r>
      <w:r>
        <w:rPr>
          <w:sz w:val="30"/>
          <w:szCs w:val="30"/>
        </w:rPr>
        <w:t xml:space="preserve"> = (К</w:t>
      </w:r>
      <w:r>
        <w:rPr>
          <w:sz w:val="16"/>
          <w:szCs w:val="16"/>
        </w:rPr>
        <w:t>1</w:t>
      </w:r>
      <w:r>
        <w:rPr>
          <w:sz w:val="30"/>
          <w:szCs w:val="30"/>
        </w:rPr>
        <w:t xml:space="preserve"> + К</w:t>
      </w:r>
      <w:r>
        <w:rPr>
          <w:sz w:val="16"/>
          <w:szCs w:val="16"/>
        </w:rPr>
        <w:t xml:space="preserve">2 </w:t>
      </w:r>
      <w:r>
        <w:rPr>
          <w:sz w:val="30"/>
          <w:szCs w:val="30"/>
        </w:rPr>
        <w:t>+ К</w:t>
      </w:r>
      <w:r>
        <w:rPr>
          <w:sz w:val="16"/>
          <w:szCs w:val="16"/>
        </w:rPr>
        <w:t>3</w:t>
      </w:r>
      <w:r>
        <w:rPr>
          <w:sz w:val="30"/>
          <w:szCs w:val="30"/>
        </w:rPr>
        <w:t xml:space="preserve">)/3                                                                             (20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ывается средний ежегодный экономический ущерб от манифестных случаев данной инфекции (экономическая значимость болезни)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θ К</w:t>
      </w:r>
      <w:r>
        <w:rPr>
          <w:sz w:val="16"/>
          <w:szCs w:val="16"/>
        </w:rPr>
        <w:t xml:space="preserve">ср                                     </w:t>
      </w:r>
      <w:r>
        <w:rPr>
          <w:sz w:val="30"/>
          <w:szCs w:val="30"/>
        </w:rPr>
        <w:t xml:space="preserve">                                                                             (21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наличии носительства возбудителя инфекции по формулам, аналогичным (20) и (21), определяется экономическая значимость носительства, которая приплюсовывается к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. Полученная величина составляет совокупную экономическую значимость данной болезни и характеризует затраты на лечение данного заболе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2.2.Расчет «затарат» на лечение заболевших на фоне вакцинопрофил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ингент заболевших на фоне вакцинопрофилактики представляет собой сумму заболевших среди вакцинированных и невакциниров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вакцинированных расчет проводится по формулам (12-1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и неохваченных вакцинацией заболеваемость будет иметь «обычный» уровень:β = (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 xml:space="preserve">(100 –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)) К</w:t>
      </w:r>
      <w:r>
        <w:rPr>
          <w:sz w:val="16"/>
          <w:szCs w:val="16"/>
        </w:rPr>
        <w:t>ср</w:t>
      </w:r>
      <w:r>
        <w:rPr>
          <w:sz w:val="30"/>
          <w:szCs w:val="30"/>
        </w:rPr>
        <w:t>. Отсюда число заболеваний на фоне вакцинации (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) выразится: 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= 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 xml:space="preserve"> + β. Более детально процедура расчетов представлена формулами (6-8, 14-15). Если расчет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проводится по контингентам риска, то находится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= ∑ </w:t>
      </w:r>
      <w:r>
        <w:rPr>
          <w:sz w:val="30"/>
          <w:szCs w:val="30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30"/>
          <w:szCs w:val="30"/>
        </w:rPr>
        <w:t xml:space="preserve"> – то есть общее число заболевших для совокупного населения (формула 18). И, наконец, определяются затраты на лечение заболевших на фоне вакцина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 = θ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                                                                                                (22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1.2.3. Расчет «затрат» на лечение поствакцинальных осложн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начала, исходя из процента поствакцинальных осложнени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, рассчитывается их число для всех привит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∑</w:t>
      </w:r>
      <w:r>
        <w:rPr>
          <w:sz w:val="30"/>
          <w:szCs w:val="30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  <w:lang w:val="en-US"/>
        </w:rPr>
        <w:t>Y</w:t>
      </w:r>
      <w:r>
        <w:rPr>
          <w:sz w:val="16"/>
          <w:szCs w:val="16"/>
          <w:lang w:val="en-US"/>
        </w:rPr>
        <w:t>i</w:t>
      </w:r>
      <w:r>
        <w:rPr>
          <w:sz w:val="30"/>
          <w:szCs w:val="30"/>
        </w:rPr>
        <w:t>)                                                                                          (23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 далее определяются затраты на их лечение  -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О                                                                                                    (24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ршающей процедурой является суммирование всех затрат, произведенных в связи с вакцинопрофилактико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Ψ = Р + Ф +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                                                                                      (25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тог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сравнивается с Ψ и выбирается стратегия вакцинопрофилактики с наименьшим значением Ψ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.Порядок транспортировки,  хранения, использования и учета  медицинских иммунобиологических препар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Транспортировка и хранение МИБП осуществляет</w:t>
        <w:softHyphen/>
        <w:t>ся с соблюдением требований "холодовой цепи" при оптимальной температуре от +2 до +8°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Длительное хранение живых вирусных вакцин в замороженном состоянии при температуре минус 20° С разрешается на областном (г.Минск) и республиканском уровнях. 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sz w:val="30"/>
          <w:szCs w:val="30"/>
        </w:rPr>
        <w:t xml:space="preserve">4.3. В организации здравоохранения МИБП хранят в специально выделенном холодильнике, в котором </w:t>
      </w:r>
      <w:r>
        <w:rPr>
          <w:rFonts w:eastAsia="SimSun;宋体"/>
          <w:sz w:val="30"/>
          <w:szCs w:val="30"/>
        </w:rPr>
        <w:t xml:space="preserve">не допускается хранение иных препаратов и предметов. 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 xml:space="preserve">4.4. Длительность хранения вакцины в организации здравоохранения не должна превышать 1 месяц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30"/>
          <w:szCs w:val="30"/>
        </w:rPr>
        <w:t>4.5. М</w:t>
      </w:r>
      <w:r>
        <w:rPr>
          <w:sz w:val="30"/>
          <w:szCs w:val="30"/>
        </w:rPr>
        <w:t xml:space="preserve">едработник, ответственный за хранение МИБП, два раза в день (перед началом и окончанием работы) отмечает температуру в холодильнике, при которой хранятся МИБП, и время контроля температурного режима в «Журнале регистрации температуры в холодильнике» (приложение 4) и заверяет своей подписью. Журнал должен быть прошнурован, листы пронумерованы и скреплены, заверены печатью учреждения и подписью руководителя. Срок хранения такого журнала должен быть не менее 3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6. Холодильное оборудование должно размораживаться не реже 1 раза в месяц. Слой инея на стенках морозильных и холодильных камер/холодильников не должен превышать 5 мм. Не реже одного раза в год холодильное оборудование подвергается техническому осмотру квалифицированным специалистом с обязательным составлением а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7. Каждый холодильник для хранения МИБП снабжается двумя спиртовыми термометрами, которые располагаются на верхней и средней полке холодильника. При наличии одного термометра, он располагается на средней полке. Термометры подвергаются ежегодной метрологической проверке. Необходимо предусмотреть наличие термометра для  контроля температуры при транспортировке МИБП. 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sz w:val="30"/>
          <w:szCs w:val="30"/>
        </w:rPr>
        <w:t>4.8. П</w:t>
      </w:r>
      <w:r>
        <w:rPr>
          <w:rFonts w:eastAsia="SimSun;宋体"/>
          <w:sz w:val="30"/>
          <w:szCs w:val="30"/>
        </w:rPr>
        <w:t xml:space="preserve">ри хранении в холодильнике МИБП располагаются таким образом, чтобы к каждой упаковке был обеспечен доступ охлажденного воздуха, а препараты одного наименования хранились по сериям, с учетом срока годности. Не допускается хранение МИБП на дверной панели или дне холодильника. 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4.9. Оптимальное расположение вакцин в холодильнике: на верхней полке - живые вирусные вакцины (полиомиелитная, коревая, БЦЖ и т. д.); на средней полке – адсорбированные вакцины, анатоксины, вакцина против гепатита В, Хиб-инфекции; на нижней полке – растворители к лиофилизированным вакцинам. На дне холодильника: 3-4 емкости с водой объемом 1 литр, которые обеспечивают поддержание стабильной температуры, особенно при перебоях с подачей электроэнергии.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4.10. Растворители вакцин необходимо хранить в холодильниках, т.к. при разведении  у растворителя должна быть такая же температура, как и у вакцины (в противном случае может развиться «температурный шок» вакцины и ее иммуногенность снижается, а реактогенность повышается). Замораживание растворителя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>4.11. Д</w:t>
      </w:r>
      <w:r>
        <w:rPr>
          <w:sz w:val="30"/>
          <w:szCs w:val="30"/>
        </w:rPr>
        <w:t xml:space="preserve">ля транспортировки МИБП используются термоконтейнеры (термосумки) с холодовыми элементами и термометрами. Для транспортировки вакцин со склада и проведения вакцинации на выезде учреждение должно иметь не менее одного термоконтейнера (термосумки) и два комплекта холодовых элементов для каждого термоконтейнера или термосумки. Разгрузка и загрузка термоконтейнеров не должна занимать более 10 минут. Во время использования одного комплекта холодильных элементов другой должен находиться в замороженном состоянии в морозильник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12. При проведении прививок не рекомендуется держать флаконы с вакцинами в отверстиях холодовых элементов, так как некоторые вакцины чувствительны к заморажива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13. В каждой организации здравоохранения, где проводятся профилактические прививки, ведется «Журнал учета и использования медицинских иммунобиологических препаратов». Для каждого вида МИБП выделяется отдельная страница. Регистрацию поступления и использования растворителей для восстановления лиофилизированных вакцин ведут в аналогичном порядке параллельно с учетом движения соответствующих вакцин, тщательно следя за адекватностью количества доз растворителей числу доз вакци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4. В «Журнале учета и использования медицинских иммунобиологических препаратов» регистрируют температурный режим транспортировки МИБП и показания термоиндика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5. Медработник, ответственный за МИБП,  должен следить за тем, чтобы МИБП с истекающим сроком годности использовались в первую очеред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6. Количество доз МИБП в холодильнике организации здравоохранения должно соответствовать числу запланированных прививок на текущий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7. Руководителем  учреждения, в котором хранятся МИБП независимо от их количества, должен быть утвержден план экстренных мероприятий на случай возникновения нарушений в «холодовой цепи» (приложение 5). В плане должны быть предусмотрены мероприятия по предупреждению и устранению возможных нарушений в соблюдении «холодовой цепи», а также определены ответственные за исполнение ли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8. Списанию и уничтожению подлежат МИБП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хранящиеся при нарушении температурного режим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с истекшим сроком год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неясной или отсутствующей маркировкой на ампуле или флакон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нарушением целостности ампул или флакон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изменившимися физическими свойствами (наличие хлопьев, инородных предметов, изменение цветности и прозрачност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9. Ампулы (флаконы), содержащие инактивированные вакцины, живую коревую, паротитную и краснушную вакцины, иммуноглобулины человека и гетерологические сыворотки (или их остатки), дезинфекционной обработке не подлежат, а содержимое ампул выливается в канализацию, стекло собирается в емкость для мус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мпулы (флаконы) с живыми вакцинами должны быть обеззаражены физическим или химическим способ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й способ обеззараживания вакцин: автоклавирование при давлении 0,11Мпа и температуре 120° С или 0,20Мпа и температуре 132°С в течение 15 минут. Ампулы (флаконы) перед автоклавированием не вскрываются, а после – собирают и утилизирую на свалке ТБ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мический способ обеззараживания вакцин – использование дезинфицирующих средств в концентрациях и при экспозиции, установленных в Инструкции по их применению. Перед обеззараживанием химическим способом ампулы (флаконы) вскрываются, полностью погружаются в раствор. После экспозиции раствор выливается в канализацию и стекло выбрасывается в емкость для мусора и утилизируют на свалке ТБ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0. После уничтожения МИБП составляется «Акт списания медицинских иммунобиологических препаратов», утверждаемый руководителем учреждения (приложение 6), копия которого представляется в территориальный центр гигиены и эпидемиологии для анализа объемов списанных и уничтоженных вакцин по отдельным причи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1. Для проведения профилактических прививок используются только одноразовые или саморазрушающиеся шприцы, обеззараживание и утилизация которых  проводится  в соответствии с действующими нормативно-инструктивными документам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. Организация работы  прививочного кабинета 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привив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 Прививочный кабинет организации здравоохранения  должен состоять из помеще</w:t>
        <w:softHyphen/>
        <w:t xml:space="preserve">ний для проведения прививок и хранения медицинской докумен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В прививочном кабинете должны бы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холодильник, специально предназначенный только для хранения МИБП, термоконтейнер (термосумка), холодовые элемент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шкаф для инструментов и медикамен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иксы со стерильным материалом (ватно-марлевые шарик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ленальный столик и медицинская кушетка;</w:t>
      </w:r>
    </w:p>
    <w:p>
      <w:pPr>
        <w:pStyle w:val="Normal"/>
        <w:jc w:val="both"/>
        <w:rPr/>
      </w:pPr>
      <w:r>
        <w:rPr>
          <w:sz w:val="30"/>
          <w:szCs w:val="30"/>
        </w:rPr>
        <w:t>- стол для подготовки прививоч</w:t>
        <w:softHyphen/>
        <w:t>ных препаратов к примене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шкаф для хранения медицинской документ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антисептики, этиловый спир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мкость для обработки поверхностей с дезинфицирующим раствор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мкость для сбора использованного инструментар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мкость для дезинфекции отработанных тампонов, использованных вакцин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тонометр, термометры, одноразовые шприцы, медицинские перчатки, линейка миллиметровая прозрачная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бор медикаментов для оказания неотложной помощи: раствор адреналина 0,1% (3 ампулы), мезатона 1% (3 ампулы) или норадреналина 0,2% (3 ампулы); преднизолон, дексаметазон или гидрокартизон (5 ампул); растворы: 2,5% пипольфена (2 ампулы) или 2% супрастина (2 ампулы), 2,4% эуфиллина (2 ампулы), 0,9% натрия хлорида; сердечные гликозиды (2 ампулы); упаковка дозированного аэрозоля ß - антогониста (сальбутомола и др.), памятка по оказанию неотложн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актерицидная лампа;</w:t>
      </w:r>
    </w:p>
    <w:p>
      <w:pPr>
        <w:pStyle w:val="Normal"/>
        <w:jc w:val="both"/>
        <w:rPr/>
      </w:pPr>
      <w:r>
        <w:rPr>
          <w:sz w:val="30"/>
          <w:szCs w:val="30"/>
        </w:rPr>
        <w:t>- раковина для мытья рук, оборудованная дозаторами для жидкого мыла и антисепт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нструкции по применению используемых вакци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документы, регламентирующие работу по иммунопрофилактике и другая нормативная документац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Прививки против туберкулеза и туберкулинодиагностика  проводятся в отдельном специально оборудованном кабинете, а при его отсутствии - в прививочном кабинете на отдельном медицинском столике в специально выделен</w:t>
        <w:softHyphen/>
        <w:t xml:space="preserve">ные д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4. Перед проведением прививок необходимо визуально проверить качество препарата, его маркировку, целостность ампулы (флакона). Запрещено использовать МИБП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с несоответствующими физическими свойствами (изменение внешнего вида вакцины, плавающие частицы и др.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нарушением целостности ампул (флакона)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с неясной или отсутствующей маркировкой на ампуле (флаконе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истекшими сроками годност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хранившиеся  или транспортировавшиеся с нарушением температурного режи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Дозировка и методы введения препарата определяются в соот</w:t>
        <w:softHyphen/>
        <w:t>ветствии с инструкцией по его применению. Если в инструкции к применению препарата не конкретизировано место введения, то внутримышечное введение вакцин проводится в передненаружную область верхней части бедра – латеральную часть четырехглавой мышцы бедра (детям до 18 месяцев) и в дельтовидную мышцу (детям старше 18 месяцев и взрослым). Для подкожных введений вакцины необходимо использовать подлопаточную область, наружную поверхность плеча на границе верхней и средней трети или переднелатеральную часть бедра. Внутрикожные введения вакцин следует проводить в область наружной поверхности плеча или внутренней поверхности предплеч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адения пациента, в случае возникновения обморочного состояния, прививки необходимо проводить в положении лежа или сид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6. Необходимо строго соблюдать сроки хранения вакцин после вскрытия ампул, забора вакцин из многодозовых флако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вая (оральная) полиомиелитная вакцина из вскрытого флакона (при условии использования капельницы) может храниться не более двух суток при температуре от +2 - + 8° °С . При этом флакон должен быть плотно закрыт капельницей. В случае, если вакцина набирается каждый раз новым шприцем через резиновую пробку (при условии соблюдения асептики), то срок использования ограничивается сроком годности вакци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е флаконы с вакциной, содержащей консервант (вакцина против гепатита В и др.) могут быть использованы для прививок в течение не более четырех недель при соблюдении следующи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 используемой вакцины не истек срок год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акцины хранятся при температуре  +2 - + 8°С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акцину из флакона забирали с соблюдением стериль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ндикатор на этикетке флакона (если флакон снабжен соответствующим индикатором) не показывает, что вакцина подлежит уничтоже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крытые флаконы с вакциной, взятые из ЛПО для использования во время прививочных мероприятий, должны быть уничтожены в конце рабочего д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е флаконы с вакциной против кори, эпидемического паротита, краснухи, БЦЖ (БЦЖ-М) должны быть уничтожены через 6 часов или в конце рабочего дня, если прошло менее 6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й флакон должен быть уничтожен немедленно ес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не были соблюдены полностью правила асептик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 наличии видимых признаков загрязнения (изменение внешнего вида вакцины, наличие плавающих частиц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этикетке флакона отмечается дата и время вскрытия фл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 Уборка прививочного кабинета проводится 2 раза в день с использованием моющих средств. Один раз в неделю проводят генеральную уборку кабинета с дезинфицирующими средствами, зарегистрированными и разрешенными для использования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6. Медицинский осмотр перед прививко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Для обеспечения своевременного проведения профилактических прививок медицинский работник педиатрического (терапевтического) участка в устной или письменной форме приглашает в медицинское учреждение лиц, подлежащих прививкам (родителей детей или лиц их заменяющих) в день, определенный для проведения прививки, в детском учреждении – предварительно информирует и получает согласие родителей детей, подлежащих профилактической прививке. Пациентов (их родителей или лиц их заменяющих) информируют об инфекционном заболевании, против которого будет проводиться прививка, свойствах вакцинного препарата, возможных поствакцинальных реакциях и действиях в случае их возникновения. Родители или лица их заменяющие дают 1 раз в год письменное согласие на проведение прививок их детям, которое затем хранится в медицинской документации (приложение 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Разрешение на прививку в письменном виде дает врач-педиатр (терапевт). С этой целью и для исключения острого заболевания непосредственно перед прививкой врачом проводится медицинский осмотр пациента, включающий: термометрию, измерение частоты дыхания, пульса, опрос на наличие жалоб, объективный осмотр органов и систем (приложение 8). При этом следует учитывать анамнестические данные (предшествующие заболевания, реакции на прививки, наличие аллергических реакций на лекарственные препараты, пищевые продук</w:t>
        <w:softHyphen/>
        <w:t>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3. С целью предупреждения поствакцинальных реакций и осложнений у лиц с наличием отклонений в состоянии здоровья необходимо использовать предвакцинальную медикаментозную подготовку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. Наблюдение за  привиты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После проведенной прививки в лечебно-профилактической организации должно быть обеспечено медицинское наблюдение за привитым в течение первых 30 минут (если инструкцией к препарату не предусмотрено иное время),  с целью оказания медицинской помощи в случае развития немедленных аллергических реакций.  Далее привитой активно наблюдается медицинским работником в первые три дня после введения инактивированной, а также повторно на 5-6 и 10-11 день после введения живых вакцин. По окончании срока наблюдения за отдаленными поствакцинальными реакциями в медицинской документации делается запись о результатах медицинского наблю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Запись о выполненной прививке делается в рабочем журнале прививочного кабинета, истории раз</w:t>
        <w:softHyphen/>
        <w:t>вития ребенка (ф. 112-у), карте профилактических прививок (ф. 063-у), медицинской карте ребенка, посещающего детское дошкольное учреж</w:t>
        <w:softHyphen/>
        <w:t>дение, общеобразовательную школу, среднее специальное учебное за</w:t>
        <w:softHyphen/>
        <w:t>ведение (ф.026-у), медицинской карте амбулаторного больного (ф. 025-у), в журнале учета профилактических прививок (ф. 064-у) или другой медицинской документации. В записи указывается: наименование препарата, страны производи</w:t>
        <w:softHyphen/>
        <w:t>теля, доза, серия, срок годности, а также сведения о наличии или отсутствии поствакцинальных реакции или осложнении (если они имели место, указывают время их развития, клинические проявления, длительность сохранения, проведенное лечение). Запись заверяется лицом, сделавшим привив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В случае проведения прививки по месту работы, учебы в течение 7 дней после окончания периода наблюдения за поствакцинальными реакциями информация о проведенной прививке должна быть передана в организацию здравоохранения по месту прописки (жительства) на отдельного пациента или списком (приложение 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4. Сведения о всех выполненных прививках заносятся во врачебную медицинскую справку (ф. 0861-у), которая оформляется для лиц, поступающих в учреждения образования, обеспечивающие получение профессионально-технического, средне-специального и высшего образова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лава 8. Медицинские противопоказания к проведению привив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Медицинские противопоказания подразделяются на три группы: временные (до одного  месяца), длительные (от 1 до 3 месяцев) и постоянные (1 год и более). Решение об установлении или отмене временного медицинского противопоказания принимает врач-педиатр  (терапевт). Решение об установлении, продлении или отмене длительного и постоянного  медицинского противопоказания принимает иммунологическая комисс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Для квалифицированного коллегиального решения об установлении, продлении или отмене длительных и постоянных медицинских противопоказаний к профилактическим прививкам,  приказом главного врача организации здравоохранения утверждается состав иммунологической комиссии, а также порядок её работы. В состав комиссии входят: педиатр, невролог, отоларинголог, при наличии -  иммунолог и аллерголог. При необходимости могут привлекаться врачи других специальностей. По согласованию с главным врачом территориального  центра гигиены и эпидемиологии к работе комиссии привлекается врач – эпидемиоло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. В случае установления длительного или постоянного медицинского противопоказания (приложения 10, 11), медработник регистрирует его в «Журнале регистрации постоянных и длительных медицинских противопоказани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4. Острые инфекционные и неинфекционные заболевания, обострение хронических заболеваний являются временными противопоказаниями для проведения прививок. Плановые прививки проводят после исчезновения острых проявлений заболевания и достижения полной или максимальной возможной ремиссии, в том числе на фоне поддерживающего лечения (кроме иммуносупрессивног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ивки по эпидемическим показаниям могут проводиться на фоне  нетяжелых ОРВИ, ОКИ, в отсутствии ремиссии на фоне активной терапии по решению врача-педиатра (терапевта). Основанием для принятия решения является сопоставление риска возникновения инфекционного заболевания и его осложнений, обострения хронического заболевания с риском осложнений после вакц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5. Детям, не привитым в установленные сроки в связи с медицинскими противопоказаниями, прививки проводят по индивидуальной схеме согласно рекомендациям врача-педиатра или других специалис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6. При возникновении инфекционного заболевания в организованном коллективе, домашнем очаге возможность  проведения иммунизации контактных определяется врачом-эпидемиологом совместно с врачом-педиат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9. Поствакцинальные реакции и осложн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</w:rPr>
      </w:pPr>
      <w:r>
        <w:rPr>
          <w:sz w:val="30"/>
          <w:szCs w:val="30"/>
        </w:rPr>
        <w:t xml:space="preserve">9.1. Поствакцинальная реакция связана с иммунизацией и  проявляется изменениями функционального состояния, не выходящими за пределы физиологической нормы. Общие поствакцинальные реакции подразделяют на слабые (повышение температуры тела до 37,9 </w:t>
      </w:r>
      <w:r>
        <w:rPr>
          <w:rFonts w:eastAsia="SimSun;宋体"/>
          <w:sz w:val="30"/>
          <w:szCs w:val="30"/>
        </w:rPr>
        <w:t>0С), средние (38-39,90С) и сильные (выше 400С). Местные реакции классифицируются по диаметру инфильтрата: слабая реакция (до 4,9 см), средняя (5-7,9 см) и сильная (8 см и более или наличие лимфангита с лимфаденито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>9.</w:t>
      </w:r>
      <w:r>
        <w:rPr>
          <w:sz w:val="30"/>
          <w:szCs w:val="30"/>
        </w:rPr>
        <w:t xml:space="preserve">2. Поствакцинальное осложнение — клиническое проявление стойких патологических изменений в организме, связанное с вакцинацией (приложение 1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3. Осложнения, в зависимости от причины их вызвавшей, могут быть связаны: </w:t>
      </w:r>
    </w:p>
    <w:p>
      <w:pPr>
        <w:pStyle w:val="Normal"/>
        <w:jc w:val="both"/>
        <w:rPr/>
      </w:pPr>
      <w:r>
        <w:rPr>
          <w:sz w:val="30"/>
          <w:szCs w:val="30"/>
        </w:rPr>
        <w:t>- с проведением профилактических прививок без учета медицинских противопоказа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нарушением техники вакцин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качеством вакци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 индивидуальной реакцией паци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4. При развитии осложнения на введение вакцины врач обязан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казать больному медицинскую помощь, при необходимости обеспечить своевременную госпитализацию в стациона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править экстренное извещение (ф.058-у) в территориальный центр гигиены и эпидемиологии;</w:t>
      </w:r>
    </w:p>
    <w:p>
      <w:pPr>
        <w:pStyle w:val="Normal"/>
        <w:jc w:val="both"/>
        <w:rPr/>
      </w:pPr>
      <w:r>
        <w:rPr>
          <w:sz w:val="30"/>
          <w:szCs w:val="30"/>
        </w:rPr>
        <w:t>- зарегистрировать данный случай в журнале учета инфекционных заболеваний (ф. 060-у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медленно информировать руководителя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5. Руководитель организации здравоохранения обязан немедленно на</w:t>
        <w:softHyphen/>
        <w:t xml:space="preserve">править  внеочередное донесение в территориальный центр гигиены и эпидемиологии о поствакцинальном осложнении (приложение 13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6. Ответственность за полноту, достоверность и своевременность учета состояний, подозрительных на поствакцинальное осложнение, а также за оперативное сообщение о них, несет руководитель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7. Главные врачи территориальных центров гигиены и эпидемиологии в течение 6 часов с момента получения информации из организации здравоохранения направляют внеочередное донесение о поствакцинальном осложнении (приложение 13) в областные центры гигиены, эпидемиологии и общественного здоровья и в ГУ «Минский городской центр гигиены и эпидемиолог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8. Главные врачи областных центров гигиены, эпидемиологии и общественного здоровья и ГУ «Минский городской центр гигиены и эпидемиологии» направляют внеочередное донесение о поствакцинальном осложнении (приложение 13) в ГУ «Республиканский центр гигиены, эпидемиологии и общественного здоровья», в управления здравоохранения облисполкомов и комитет по здравоохранению Минского горисполкома в течение 6 часов с момента его пол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9. Расследование причин поствакцинальных осложнений осуществляется комиссией, назначенной управлением здравоохранения облисполкома или комитетом по здравоохранению Минского горисполкома.  Каждый случай состояния (заболевания), развившегося в поствакцинальном периоде и трактуемый как поствакцинальное осложнение, требует тщательной дифференциальной диагностики как с инфекционными, так и с неинфекционными заболева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0. В состав комиссии включаются различные специалисты (педиатр, невролог, фтизиатр, аллергологи и др.) с обязательным участием врача-эпидемиолога. Результаты расследования оформляются актом (приложения 14) и направляются в Министерство здравоохранения и в ГУ «Республиканский центр гигиены, эпидемиологии и общественного здоровья" в течение 3-х дней с момента возникновения ослож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1. Результаты активного мониторинга за поствакцинальными осложнениями используются для контроля за качеством МИБП и разработки индивидуальной тактики безопасной вакц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10. Тактика проведения профилактических прививо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. Иммунизация против вирусного гепатита 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.1. Первая вакцинация проводится в течение 12 часов после рождения ребенка, вторая – в возрасте 1 месяца. Третья вакцинация проводится в 5 месяцев одновременно с введением АКДС и ИПВ (две инъекции (АКДС и ВГВ) – в переднелатеральную поверхность четырехглавой мышцы бедра, ИПВ – в ягодичную мышцу) или комбинированной вакциной. При использовании комбинированной вакцины иммунизация осуществляется в переднелатеральную поверхность четырехглавой мышцы бед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1.2. Детям, родившимся от матерей-носителей вируса гепатита В или больных вирусным гепатитом В в третьем  триместре беременности вакцинацию против вирусного гепатита В проводят по схеме  0-1-2-12 месяц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.3. Недоношенных детей, родившихся с весом меньше 2 кг, начинают прививать с возраста 2 месяца. Если мать является носителем </w:t>
      </w:r>
      <w:r>
        <w:rPr>
          <w:sz w:val="30"/>
          <w:szCs w:val="30"/>
          <w:lang w:val="en-US"/>
        </w:rPr>
        <w:t>HbsAg</w:t>
      </w:r>
      <w:r>
        <w:rPr>
          <w:sz w:val="30"/>
          <w:szCs w:val="30"/>
        </w:rPr>
        <w:t>, ребенка следует начать вакцинировать с первого дня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1.4. Вакцинация против ВГВ детей в возрасте 13 лет  лиц, (за исключение лиц, находящихся на гемодиализе), проводится трехкратно по схеме 0,1,6 меся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.5. Вакцинация лиц, находящихся на гемодиализе и регулярно получающих препараты крови, осуществляется по схеме 0,1,2,12 месяцев в соответствии с инструкцией по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2. Иммунизация против туберкуле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1. Вакцинацию против туберкулеза проводят новорожденным детям в родильных домах (отделениях) на 3-5 сутки после ро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2. Недоношенных детей с массой тела менее 2500 г, а также детей, не вакцинированных в родильных домах (отделениях) по медицинским противопоказаниям, вакцинируют БЦЖ-М  вакциной (допустимо – БЦЖ вакциной) в отделениях выхаживания недоношенных новорожденных, отделениях для новорожденных детских больниц перед выпиской, в поликлини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3. Дети старше 2-х месяцев, не вакцинированные в период новорожденности, прививаются в поликлинике после постановки туберкулиновой пробы при отрицательном ее результа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4. Дети прививаются повторно в том случае, если через 2 года после вакцинации и 1 год после ревакцинации у них не развился постпрививочный рубчик и реакция Манту отрицательная. Дети, у которых дважды после вакцинации или ревакцинации рубчик не развился, в дальнейшем не приви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5. Ревакцинации подлежат дети в 7 лет, имеющие отрицательную реакцию на пробу Ман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2.6. Лица, достигшие 14 лет, подлежат ревакцинации против туберкулеза при отрицательной реакции Манту, если он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оят на диспансерном учете по любому хроническому заболева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ются часто и длительно болеющими ОРВИ и другими неспецифическими заболеваниями органов дых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ются контактными лицами в очагах туберкулезной 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з семей беженцев, мигрантов, переселенц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з социопатических семей (семьи наркоманов, алкоголиков, правонарушител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з семей медико-социального риска (неполные, малоимущие, воспитывающие детей инвалидов, сир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7. Интервал между постановкой пробы Манту и ревакцинацией должен быть не менее 3 дней и не более 2 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2.8. В случае установления «виража» туберкулиновой реакции, а также гиперергической или усиливающейся реакции на туберкулин профилактические прививки, кроме БЦЖ, проводят по окончании курса химиопрофилакти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9. Ревакцинацию против туберкулеза разрешается проводить одновременно с ревакцинацией оральной полиомиелитной вакциной (ОП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10. Наблюдение за развитием поствакцинального рубчика проводят через 1, 3, 6 и 12 месяцев после введения вакцины. Результаты наблюдения (наличие папулы, рубчика, его размеры, состояние регионарных лимфатических узлов) отмечают в  ф.112-у, 026-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3. Иммунизация против полиомиели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3.1. Вакцинацию проводят ИПВ начиная с 3-х месяцев трехкратно с интервалом между прививками 1 месяц, ревакцинацию – ОПВ (ИПВ) однократно  в 18 месяцев, 24 месяца и 7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3.2. Тактика вакцинации лиц, без данных о прививках против полиомиели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ти в возрасте до 3 лет должны получить курс первичной вакцинации ИПВ (3 прививки с интервалом 1 месяц) и две ревакцинации. Интервал между вакцинацией и первой ревакцинацией, а также между ревакцинациями может быть сокращен до одного меся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ти в возрасте 3-6 лет получают курс вакцинации ИПВ (3 прививки с интервалом в 1 месяц). Далее дети должны получить ревакцинацию в возрасте 7 лет, интервал от последней прививки не должен быть менее 1 меся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ти 7-17 лет получают курс вакцинации ИП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лиц старше 17 лет прививают (однократно) ОПВ в том случае, если они прибыли из эпидемически неблагополучных по полиомиелиту стр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3.3. Взрослые, не привитые против полиомиелита и выезжающие в эндемичную по полиомиелиту страну, подлежат иммунизации однократно ОПВ за 4 недели до выез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4. Иммунизация против коклюша, дифтерии, столбня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1. Вакцинацию проводят с 3-х месяцев АКДС-вакциной трехкратно с интервалом между прививками 1 месяц, ревакцинацию проводят однократно в 18 месяцев. Пропуск  одной прививки не влечет за собой повторение всего цикла вакц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2. Прививки против коклюша проводят детям в возрасте с 3-х месяцев до 4-х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4.3. Дети, имеющие противопоказания к коклюшному компоненту, иммунизируются против дифтерии и столбняка АДС-анатоксином (вакцинация двукратно с интервалом  в 1 месяц и ревакцинация через 9-12 месяцев) или АаКДС-вакциной  по схеме аналогичной для АКД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4.4. Если ребенок, перенесший коклюш, ранее получил 3 или 2 прививки АКДС-вакциной, курс вакцинации против дифтерии и столбняка считают законченным. В первом случае ревакцинацию проводят АДС-анатоксином в 18 месяцев, во втором – через 9-12 месяцев после последнего введения препара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5. Если ребенок, перенесший коклюш, получил только одну прививку АКДС-вакциной, он подлежит второй вакцинации АДС-анатоксином с последующей ревакцинацией через 9-12 меся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4.6. Если у ребенка возникло поствакцинальное осложнение (или сильная реакция) на первую прививку АКДС-вакцины, то вторую прививку проводят АДС анатоксином или АаКДС-вакциной, если на вторую, то вакцинация считается законченной. Если осложнение развилось на 3-ю вакцинацию АКДС, первую ревакцинацию проводят АДС-анатоксином или АаКДС через 12-18 месяце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7. Если по каким-либо причинам после второй вакцинации АКДС-вакциной прошло 12 месяцев и более, вакцинация считается законченной. Первую ревакцинацию у детей до 4-х лет проводят АКДС-вакциной, у детей в возрасте 4 лет и старше – АДС - анатоксин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8. В случае нарушения схемы иммунизации против дифтерии и столбняка у отдельных детей интервал между введениями вакцины должен соста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законченной вакцинацией и первой ревакцинацией – не менее 9-12 месяц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первой и второй ревакцинациями – не менее 4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второй и третьей, третьей и четвертой – не менее 5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последующими ревакцинациями – не менее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9. Для экстренной профилактики коклюша у не привитых детей применяют иммуноглобулин человека нормальный. Препарат вводят не привитым или не полностью привитым двукратно с интервалом 24 часа в разовой дозе 3 мл в максимально ранние сроки после контакта с больным коклюш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10. Детям, не получившим вакцинацию до контакта с больным коклюшем, вакцинопрофилактика не проводится. В случае контакта с больным коклюшем детей с незавершенным вакцинальным циклом иммунизацию продолжают по календарю. Если ребенок получил 3-ю дозу АКДС более 6 месяцев назад, его следует ревакциниро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4.11. Иммунизация, начатая АаКДС- вакциной, может быть продолжена АКДС-вакциной и наобор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5. Иммунизация против дифтерии и столбня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5.1. Вторую ревакцинацию проводят АДС-анатоксином в 6 лет, третью – АД-М-анатоксином в 11 лет, четвертую ревакцинацию проводят АДС-М анатоксином в 16 лет, последующие  - АДС-М-анатоксином каждые 10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5.2. АДС - анатоксин  используют для профилактики дифтерии столбняка у детей до 6 –летнего возрас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болевших коклюш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ющих противопоказания к введению АКДС-вакц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рше 4 лет, ранее не привитых против столбня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5.3. Дети 7 лет и  старше, а также взрослые, ранее не привитые против дифтерии и столбняка (или не имеющие сведений о прививках), вакцинируются АДС-М-анатоксином двукратно с интервалом в 1-1,5 месяца. Первую ревакцинацию проводят через 9-12 месяцев после законченной вакцинации однократ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5.4. АД-М-анатоксин применяют для третьей ревакцинации против дифтерии в 11 лет, а также для плановых ревакцинаций у лиц, получивших экстренную специфическую профилактику столбняка столбнячным анатоксин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5.5. Взрослых, не получавших АДС-М в последние 20 лет, прививают двукратно АДС-М с интервалом 30-45 дней. Если они за это время получали столбнячный анатоксин, одна из прививок может быть сделана АД-М. Лица, не получавшие ни одной прививки против дифтерии и столбняка, через 6-9 месяцев после второй прививки вводят третью дозу АДС-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5.6. Лица старше 66 лет прививаются по их желанию и при наличии эпидемических показ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6. Иммунизация против кори, эпидемического паротита, краснух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6.1. Детей, не болевших указанными инфекциями, вакцинируют в 12 месяцев, ревакцинируют в 6 лет с использованием комбинированной трехкомпонентной вакциной КП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6.2. Вакцинацию и ревакцинацию детей, переболевших корью, эпидемическим паротитом или краснухой, можно проводить как с использованием комбинированной вакцины с тремя компонентами, так и с использованием моновакц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6.3. В случае нарушения схемы иммунизации интервал между введениями вакцин должен соста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вакцинацией и ревакцинацией с использованием комбинированной вакцины КПК, а также вакцинацией против краснухи с использованием моновакцины и ревакцинацией с использованием комбинированной вакцины не менее 4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жду вакцинацией против кори и эпидемического паротита с использованием моновакцин и ревакцинацией с использованием комбинированной трехкомпонентной вакцины не менее 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6.4. Прививку против кори можно проводить не ранее чем через 3 месяца после или за 6 недель до введения иммуноглобулина или плаз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6.5. При необходимости постановки туберкулиновой пробы она должна быть проведена до (допускается одновременно) проведения прививки комбинированной вакциной против кори, эпидемического паротита и краснухи (моновакцинами против кори и эпидемического паротита) или через 6 недель после н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7. Разрешается применение нескольких вакцин в один день, при этом их вводят отдельными шприцами в разные участки тела. При проведении последовательных прививок двумя живыми вакцинами между ними устанавливается месячный интервал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8. Профилактические прививки по эпидемическим показаниям проводятся  на основании решения Главного государственного санитарного врача Республики Беларусь, главных государственных санитарных врачей областей, города Минска, городов и районов с учетом эпидемиологической и эпизоотологической ситу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9. Порядок и сроки проведения профилактических прививок по эпидемическим показаниям определяются нормативно-правовыми документами Министерства здравоохранения Республики Беларусь, а также инструкцией по применению медицинского иммунобиологического препарата.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СПЕКТИВНЫЙ план профилактических прививо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50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рив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Ж-1, ВГВ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кол-во детей, родившихся в родильном доме за 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, АКДС д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 "До 1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  1  год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ивитые или не  закончившие прививки дети старше 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С  1  год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ивитые или не  закончившие прививки дети старше 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   1  год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ивитые или не  закончившие прививки дети старше 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 6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ивитые дети, подростки, взрослы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ивитые дети, подростки, взросл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-1  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 «До 1 го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В 2-3 д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 "До 1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ГВ 1-3  старш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итые дети старше 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В  1-3 13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ГВ 1-3 мед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В 1-3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-медики и друг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туляре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ибирской яз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гри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гри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 взросл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Хиб-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ая возрастная групп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А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желтой лихор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контингент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контингент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менин-гококкков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контингент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С 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рожденные в первом полугодии текущего года + дети, рожденные во втором полугодии прошл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          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М         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     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      18-6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18-66 лет, которые подлежат ревакцинации каждые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      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, 1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М         18-6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18-66 лет, которые подлежат ревакцинации каждые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М         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 и старш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рожденные в первом полугодии текущего года + дети, рожденные во втором полугодии прошл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-5      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-6     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ЦЖ-2        7,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, за исключением тубинфициров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-2  6 лет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туляре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сибирской яз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Хиб-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ая возраст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й подлежащий континген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ино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одлежащий континг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2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заявки на МИБП для проведения профилактических приви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720"/>
        <w:gridCol w:w="900"/>
        <w:gridCol w:w="1080"/>
        <w:gridCol w:w="54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звание препар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вивки (V, R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лежа-щий континг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-во при-вив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1 прививк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200_год (тыс.доз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% 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 3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/>
      </w:pPr>
      <w:r>
        <w:rPr>
          <w:sz w:val="30"/>
          <w:szCs w:val="30"/>
        </w:rPr>
        <w:t>профилактических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ивив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казателей, используемых для описания вакцино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селения за 3-5 лет до вакцинации и весь период вакц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 абс.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 на 100 тыс.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годам и контингентам (в соответствии с заболеваем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, в течение которых проводится вакцинопрофил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число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ививками отдельных контингентов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ививаемых контингентов (перспективный расч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вит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ретроспекти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ŋ</w:t>
            </w:r>
            <w:r>
              <w:rPr>
                <w:sz w:val="28"/>
                <w:szCs w:val="28"/>
              </w:rPr>
              <w:t>- песпекти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защищенных из групп привит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щищ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з вакцины для выполнения полного прививочного курса (крат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доз, необходимых для проведения вакцино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дозы пре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мотра  врачом перед приви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дну манипуля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вакцинальных осложнений и их характер (общий, мест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оствакцинальных ослож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е (возможное) число случаев заболеваний на фоне вакцино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в т.ч. среди:α- вакцинированных, β- невакцинированны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е число случаев заболеваний среди лиц  данного контингента, которые бы имели место без вакцино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заболевания, предотвращенные в результате вакцино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случая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лечения одного осло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общего- 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лечений осложнений вакц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связи с вакцинопрофилакти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вакц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 всего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 одной дозы пре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лечение заболевших на фоне вакц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значимость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4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СТ регистрации температуры в холодильни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_____ полугодие _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540"/>
        <w:gridCol w:w="338"/>
        <w:gridCol w:w="562"/>
        <w:gridCol w:w="453"/>
        <w:gridCol w:w="425"/>
        <w:gridCol w:w="382"/>
        <w:gridCol w:w="421"/>
        <w:gridCol w:w="425"/>
        <w:gridCol w:w="594"/>
        <w:gridCol w:w="360"/>
        <w:gridCol w:w="511"/>
        <w:gridCol w:w="389"/>
        <w:gridCol w:w="360"/>
        <w:gridCol w:w="338"/>
        <w:gridCol w:w="425"/>
        <w:gridCol w:w="425"/>
        <w:gridCol w:w="612"/>
        <w:gridCol w:w="360"/>
        <w:gridCol w:w="5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индикат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индикато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индик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. В листе регистрации температуры в холодильнике отмечают сроки отключения холодильника по техническим причинам и время размораживания холодильника,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5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Н (образец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кстренных мероприятий на случай возникновения пробле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«холодовой ц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 случае прекращения работы холодильного оборудования, выяснить причину отключения, и вызвать при необходимости специалиста для ремон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ремонтной службы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энергонадзора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 ЦГЭ или ЛПО, отвечаю-щие за работу холодовой цеп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информировать руководителя организации здравоохранения о случившемся и принятых ме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 кратковременных (менее 2-х часов) перебоях в работе холодильного оборудова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оложить в холодильник дополнительные замороженные холодильные элемент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ть в резерве замороженные холо-дильные элементы в зависимости от коли-чества и вместимости используемых термо-контейнеров (термо-сум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Закрыть холодильник и морозильник до возобновления подачи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В случае необходимости освобождения холодильника от содержимого для проведения ремонтных работ, переложить вакцины в термоконтейнер (термосумку) или обеспечить транспортировку вакцин в холодильник __________(указать в какое учреждение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ть в запасе термоконтейнеры (термосумки), вмеща-ющие месячную потребность вакцин,   и замороженные холо-дильные элементы (п.3.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 длительных (более 2-х часов) перебоях в работе холодильного оборудова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еть в запасе термоконтейнеры (термосумки) и замо-роженные холодиль-ные элемен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ить согласие руководителей близ-лежащих учреждений, где имеется холодиль-ное оборудование, на временное хранение вакци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З, ЦГ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звлечь вакцину из холодильника  (морозильника) и упаковать ее в термоконтейнер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Обеспечить не позднее 48 часов доставку вакцины в холодильник _____________ (наименование учреж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соб-ственного транспорта получить согласие руководителей транс-портных учреждений на аварийную пере-возку вакц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З, ЦГ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3. Срочно вызвать специалиста по ремонту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ремонтной службы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энергонадзора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ЦГЭ или ОЗ, отвечающие за работу «холо-довой цеп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 № 6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к Инструкции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Руководитель учреждения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_______________Ф.И.О.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подпись)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«____»____________200_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jc w:val="center"/>
        <w:rPr/>
      </w:pPr>
      <w:r>
        <w:rPr>
          <w:sz w:val="30"/>
          <w:szCs w:val="30"/>
        </w:rPr>
        <w:t>списания медицинских иммунобиологических препа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омиссия в составе: председателя (должность, ФИО), членов комиссии (должность, ФИО) составила настоящий акт списания в том, что по причине ______________________________________________________ (нарушения по п.4.12)пришли в негодность следующие МИБП:</w:t>
      </w:r>
    </w:p>
    <w:p>
      <w:pPr>
        <w:pStyle w:val="Normal"/>
        <w:rPr/>
      </w:pPr>
      <w:r>
        <w:rPr>
          <w:sz w:val="30"/>
          <w:szCs w:val="30"/>
        </w:rPr>
        <w:t>_____________________________________(наименование МИБП, количество, серия, контрольный номер, срок годности, страна-производитель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ичтожение списанных МИБП произведено  ____________ (способ),  __________________ (где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           _______________   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лжность                              подпись                   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           _______________   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лжность                              подпись                   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  <w:t xml:space="preserve">к Инструкции </w:t>
      </w:r>
    </w:p>
    <w:p>
      <w:pPr>
        <w:pStyle w:val="Normal"/>
        <w:ind w:left="5664" w:hanging="624"/>
        <w:rPr/>
      </w:pPr>
      <w:r>
        <w:rPr>
          <w:sz w:val="28"/>
          <w:szCs w:val="28"/>
        </w:rPr>
        <w:t xml:space="preserve">«Организация   и    проведение </w:t>
      </w:r>
    </w:p>
    <w:p>
      <w:pPr>
        <w:pStyle w:val="Normal"/>
        <w:ind w:left="5664" w:hanging="624"/>
        <w:rPr/>
      </w:pPr>
      <w:r>
        <w:rPr>
          <w:sz w:val="28"/>
          <w:szCs w:val="28"/>
        </w:rPr>
        <w:t>профилактических приви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формы согласия родителей (или лиц из заменяющих) на проведение профилактических прививок на________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согласна (ен)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 матери или отца (опекун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прививки против _____________________________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инфекционного заболе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у (ей) сыну (дочери)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обенностями течения периода после иммунизации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Роспись________________</w:t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664" w:hanging="624"/>
        <w:rPr>
          <w:sz w:val="28"/>
          <w:szCs w:val="28"/>
        </w:rPr>
      </w:pPr>
      <w:r>
        <w:rPr>
          <w:sz w:val="28"/>
          <w:szCs w:val="28"/>
        </w:rPr>
        <w:t xml:space="preserve">к Инструкции </w:t>
      </w:r>
    </w:p>
    <w:p>
      <w:pPr>
        <w:pStyle w:val="Normal"/>
        <w:ind w:left="5664" w:hanging="624"/>
        <w:rPr/>
      </w:pPr>
      <w:r>
        <w:rPr>
          <w:sz w:val="28"/>
          <w:szCs w:val="28"/>
        </w:rPr>
        <w:t xml:space="preserve">«Организация   и    проведение </w:t>
      </w:r>
    </w:p>
    <w:p>
      <w:pPr>
        <w:pStyle w:val="Normal"/>
        <w:ind w:left="5664" w:hanging="624"/>
        <w:rPr/>
      </w:pPr>
      <w:r>
        <w:rPr>
          <w:sz w:val="28"/>
          <w:szCs w:val="28"/>
        </w:rPr>
        <w:t>профилактических прививок»</w:t>
      </w:r>
    </w:p>
    <w:p>
      <w:pPr>
        <w:pStyle w:val="Normal"/>
        <w:ind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jc w:val="center"/>
        <w:rPr/>
      </w:pPr>
      <w:r>
        <w:rPr>
          <w:sz w:val="30"/>
          <w:szCs w:val="30"/>
        </w:rPr>
        <w:t>проведения медицинского осмотра перед привив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                Возраст ребе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°                       Жалоб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Д                    Анамне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СС                  Аллергологический анамне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ъективные данны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ж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имфатические узл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стно-мышечная систе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гкие (перкуссия, аускультац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дце (перкуссия, аускультац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ч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езе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чеиспуск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у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агноз:</w:t>
      </w:r>
    </w:p>
    <w:p>
      <w:pPr>
        <w:pStyle w:val="Normal"/>
        <w:rPr/>
      </w:pPr>
      <w:r>
        <w:rPr>
          <w:sz w:val="30"/>
          <w:szCs w:val="30"/>
        </w:rPr>
        <w:t>Разрешение на прививку (указать: вакцинация, ревакцинация (какая по счету) против какой инфекци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Подпись врача, личная печа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9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>«Организация   и    проведение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филактических приви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филактических привив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х в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учреждения, где выполнены приви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ЛПО, куда передаются свед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ередачи сведений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1620"/>
        <w:gridCol w:w="1316"/>
        <w:gridCol w:w="90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-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-веде-ния при-вив-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какого за-болевания проведена прививка, её вид (вакцина-ция, ревак-цинац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 вакцины страна-произво-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-рия, срок год-н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ровка и место введ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-тат 30-минут-ного наблю-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рача, его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10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>«Организация   и    проведение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филактических приви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>длительных и постоянных медицинских противопоказа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проведению профилактических привив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я (постоянные) ко всем вакцинам</w:t>
      </w:r>
    </w:p>
    <w:p>
      <w:pPr>
        <w:pStyle w:val="Normal"/>
        <w:jc w:val="both"/>
        <w:rPr/>
      </w:pPr>
      <w:r>
        <w:rPr>
          <w:sz w:val="30"/>
          <w:szCs w:val="30"/>
        </w:rPr>
        <w:t>Осложнение на введение предыдущей дозы препарата (анафилактический шок, развившийся в течение 24 часов после прививки, немедленные аллергические реакции, энцефалит или энцефалопатия, афебрильные судорог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     Противопоказания ко всем живым вакцина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  Первичное иммунодефицитное состоя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  Иммуносупресс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  Злокачественные ново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  Берем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 Противопоказания к отдельным вакцинам.</w:t>
      </w:r>
    </w:p>
    <w:p>
      <w:pPr>
        <w:pStyle w:val="Normal"/>
        <w:jc w:val="both"/>
        <w:rPr/>
      </w:pPr>
      <w:r>
        <w:rPr>
          <w:sz w:val="30"/>
          <w:szCs w:val="30"/>
        </w:rPr>
        <w:t>3.1. Туберкулезная вакцина (БЦЖ). Недоношенность (масса тела ребенка менее 2 500 г), осложненное течение поствакцинального периода, развившееся в течение 1 года после первичного введения вакцины БЦЖ или БЦЖ-М, инфицирование МБТ, положительная или сомнительная реакция Манту, туберкулез в анамнезе.</w:t>
      </w:r>
    </w:p>
    <w:p>
      <w:pPr>
        <w:pStyle w:val="Normal"/>
        <w:jc w:val="both"/>
        <w:rPr/>
      </w:pPr>
      <w:r>
        <w:rPr>
          <w:sz w:val="30"/>
          <w:szCs w:val="30"/>
        </w:rPr>
        <w:t>3.2. Оральная полиомиелитная живая вакцина (ОВП). Абсолютные противопоказания отсутствуют.</w:t>
      </w:r>
    </w:p>
    <w:p>
      <w:pPr>
        <w:pStyle w:val="Normal"/>
        <w:jc w:val="both"/>
        <w:rPr/>
      </w:pPr>
      <w:r>
        <w:rPr>
          <w:sz w:val="30"/>
          <w:szCs w:val="30"/>
        </w:rPr>
        <w:t>3.3. Адсорбированная коклюшно-дифтерийно-столбнячная вакцина (АКДС). Прогрессирующие заболевания нервной системы: неконтролируемая эпилепсия, инфальтивные спазмы, прогрессирующая энцефалопатия, а также  афебрильные судороги в анамнезе, сильные поствакцинальные реакции на введение предыдущей дозы вакцины.</w:t>
      </w:r>
    </w:p>
    <w:p>
      <w:pPr>
        <w:pStyle w:val="Normal"/>
        <w:jc w:val="both"/>
        <w:rPr/>
      </w:pPr>
      <w:r>
        <w:rPr>
          <w:sz w:val="30"/>
          <w:szCs w:val="30"/>
        </w:rPr>
        <w:t>3.4. Адсорбированные дифтерийный и дифтерийно-столбнячный анатоксины (АДС, АДС-М, АД, АС). Абсолютные  противопоказания отсутствуют.</w:t>
      </w:r>
    </w:p>
    <w:p>
      <w:pPr>
        <w:pStyle w:val="Normal"/>
        <w:jc w:val="both"/>
        <w:rPr/>
      </w:pPr>
      <w:r>
        <w:rPr>
          <w:sz w:val="30"/>
          <w:szCs w:val="30"/>
        </w:rPr>
        <w:t>3.5. Живая коревая вакцина (ЖКВ). Анафилактические реакции на аминогликозиды, белок яиц.</w:t>
      </w:r>
    </w:p>
    <w:p>
      <w:pPr>
        <w:pStyle w:val="Normal"/>
        <w:jc w:val="both"/>
        <w:rPr/>
      </w:pPr>
      <w:r>
        <w:rPr>
          <w:sz w:val="30"/>
          <w:szCs w:val="30"/>
        </w:rPr>
        <w:t>3.6.Живая паротитная вакцина (ЖПВ). Анафилактические реакции на аминогликозиды, белок яиц.</w:t>
      </w:r>
    </w:p>
    <w:p>
      <w:pPr>
        <w:pStyle w:val="Normal"/>
        <w:jc w:val="both"/>
        <w:rPr/>
      </w:pPr>
      <w:r>
        <w:rPr>
          <w:sz w:val="30"/>
          <w:szCs w:val="30"/>
        </w:rPr>
        <w:t>3.7. Комплексная вакцина против кори, эпидпаротита и краснухи. Анафилактические реакции на аминогликозиды и белок яиц.</w:t>
      </w:r>
    </w:p>
    <w:p>
      <w:pPr>
        <w:pStyle w:val="Normal"/>
        <w:rPr/>
      </w:pPr>
      <w:r>
        <w:rPr>
          <w:sz w:val="30"/>
          <w:szCs w:val="30"/>
        </w:rPr>
        <w:t>3.8. Вакцина против краснухи. Анафилактическая реакция на аминогликозиды.</w:t>
      </w:r>
    </w:p>
    <w:p>
      <w:pPr>
        <w:pStyle w:val="Normal"/>
        <w:rPr/>
      </w:pPr>
      <w:r>
        <w:rPr>
          <w:sz w:val="30"/>
          <w:szCs w:val="30"/>
        </w:rPr>
        <w:t>3.9. Вакцина против гепатита В. Немедленные аллергические реакции на  дрожжи и другие компоненты вакцины.</w:t>
      </w:r>
    </w:p>
    <w:p>
      <w:pPr>
        <w:pStyle w:val="Normal"/>
        <w:rPr/>
      </w:pPr>
      <w:r>
        <w:rPr>
          <w:sz w:val="30"/>
          <w:szCs w:val="30"/>
        </w:rPr>
        <w:t xml:space="preserve">3.10. Инактивированная полиомиелитная вакцина (ИПВ). Немедленные аллергические реакции на стрептомицин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 11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БОЛЕВАНИЯ И СОСТОЯНИЯ,</w:t>
      </w:r>
    </w:p>
    <w:p>
      <w:pPr>
        <w:pStyle w:val="Normal"/>
        <w:jc w:val="center"/>
        <w:rPr/>
      </w:pPr>
      <w:r>
        <w:rPr>
          <w:sz w:val="30"/>
          <w:szCs w:val="30"/>
        </w:rPr>
        <w:t>не являющиеся  противопоказаниями к иммуниз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ложные противопоказани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еринатальная энцефалопат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табильные неврологические заболеван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Анем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Увеличение тени тимуса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Аллергия, астма, экзема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Врожденные пороки развит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Дисбактериоз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оддерживающая терап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тероиды местного приме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Указание в анамнезе  на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10.1. Недоношенность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10.2. Болезнь гиалиновых мембран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10.3. Гемолитическую болезнь новорожденных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0.4. Осложнения после вакцинации в семье (за исключением генерализованной БЦЖ инфекции при иммунизации против туберкулеза)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sz w:val="30"/>
          <w:szCs w:val="30"/>
        </w:rPr>
        <w:t>10.5. Аллергию у родственни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12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>основных осложнений (заболеваний) в поствакцинальном периоде, подлежащих регистрации и расследова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ие формы осло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звития после привив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илактический 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БЦЖ и ОП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лые генерализованные аллергические реакции (рецидивирующий ангионевро-тический отек – отек Квинке, синдром Стивена-Джонсона, синдром Лайел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БЦЖ и ОП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ывороточной болезни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БЦЖ и ОП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ней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ефалит 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С, АД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вая вакц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поражения ЦНС с генерализованными или локальными проявлен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ефалопа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зный менинг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ит, полинев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ДС, АД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вая вакц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отитная вак-ц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активирован-ные вакц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7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5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40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ней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идуальные судорожные состояния: афебрильные судороги (появившиеся после прививки при температуре ниже 38,5°C и отсутствовавшие до прививки), повторившиеся в течение первых 12 месяцев после прив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ДС, АД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вая, паро-титная, крас-нушная вакц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кцино-ассоциированный полиомие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ивитого здо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онтактного с привит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0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окардит, нефрит, тромбоцито-пеническая пурпура, агранулоцитоз, гипопластическая анемия, коллаге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ОПВ и БЦ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цесс в месте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запная смерть, другие случаи летальных исходов, имеющие временную связь с приви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фаденит, в т.ч. регионарный, келоидный рубец, остеит и др. генерализованные формы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Ж, БЦЖ-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13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/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/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hanging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внеочередного донесения о поствакцинальном осложнен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Диагноз: Поствакцинальное осложнение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Основные проявления: тяжелые аллергические, со стороны нервной системы, прочие (указать основные симптомы)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акой препарат введен____________Дата введения 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 xml:space="preserve">Время и дата появления основных клинических симтомов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ем проведена прививка (должность, ФИО)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Изготовитель вакцины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ерия. Срок годност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ЛПО (Место нахождения)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 xml:space="preserve">Дата обращения в ЛП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Установленный диагно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ата установления диагноз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ФИ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ата рожд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Адрес места житель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Где работает (учитс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ата госпитализ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иагноз при госпитализ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ельные свед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Информацию передал (должность, фамилия, телефон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ата извещения</w:t>
      </w:r>
    </w:p>
    <w:p>
      <w:pPr>
        <w:pStyle w:val="Normal"/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иложение №14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 xml:space="preserve">«Организация   и    проведение </w:t>
      </w:r>
    </w:p>
    <w:p>
      <w:pPr>
        <w:pStyle w:val="Normal"/>
        <w:ind w:left="5664" w:hanging="624"/>
        <w:rPr>
          <w:sz w:val="30"/>
          <w:szCs w:val="30"/>
        </w:rPr>
      </w:pPr>
      <w:r>
        <w:rPr>
          <w:sz w:val="30"/>
          <w:szCs w:val="30"/>
        </w:rPr>
        <w:t>профилактических прививок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ХЕМА </w:t>
      </w:r>
    </w:p>
    <w:p>
      <w:pPr>
        <w:pStyle w:val="Normal"/>
        <w:jc w:val="center"/>
        <w:rPr/>
      </w:pPr>
      <w:r>
        <w:rPr>
          <w:sz w:val="30"/>
          <w:szCs w:val="30"/>
        </w:rPr>
        <w:t>акта расследования осложнения после вакцин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вшее учреждение (адрес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О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 (детское учреждение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машний адрес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очередное донесение послано по телефону, факсу. Да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епарате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препарата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ер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выпуска. Срок годности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ятие изготовитель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парат получен в количестве. Дата получен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ловия и температурный режим транспортировки и хранения в обл(горрайЦГЭ, ЛПО)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оцедуры вакцинации (метод введения, озировки, условия хранения вскрытой ампулы и.т.п.)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лиц, привитых данной серией в районе ( городе, области)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у привитых осложнений и необычных реакций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едения о состоянии здоровья привитого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вакцинации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ем осмотрен перед прививкой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мпература перед вакцинацие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  <w:szCs w:val="30"/>
        </w:rPr>
        <w:t xml:space="preserve">Индивидуальные особенности (недоношенность, родовая травма, черепная травма, предшествовавшая терапия кортикостероидами и пр.)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енесенные заболевания (для детей первых 3 лет жизни с указанием даты и продолжительности болезни), указать дату и длительность последнего заболеван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аллергического характера (в том числе реакции на лекарственные препараты и пищевые продукты)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судорог в анамнезе у привитого, у его родителей, братьев, сестер, при высокой температуре или без нее, как давно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ивочный анамнез (с указанием даты проведения и наименования препарата):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данные (контакт с инфекционным больным, в семье, учреждении, переохлаждение и др.)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ническое течение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  <w:szCs w:val="30"/>
        </w:rPr>
        <w:t xml:space="preserve">Дата заболевания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обращен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Жалобы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ъективно: симптомы местной и общей реакции, диагноз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госпитализации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чение заболевания (кратко)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лючительный диагноз: основной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ложнение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путствующие заболеван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выписки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ход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таточные явления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 смерти: дата, патологоанатомический  диагноз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лючение комиссии о причинах ослож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лжности и подписи членов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</w:tabs>
        <w:jc w:val="both"/>
        <w:rPr/>
      </w:pPr>
      <w:r>
        <w:rPr>
          <w:sz w:val="30"/>
          <w:szCs w:val="30"/>
        </w:rPr>
        <w:t>Дата ра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0:00Z</dcterms:created>
  <dc:creator>Mypc</dc:creator>
  <dc:description/>
  <cp:keywords/>
  <dc:language>en-US</dc:language>
  <cp:lastModifiedBy>Mypc</cp:lastModifiedBy>
  <cp:lastPrinted>2006-12-06T09:14:00Z</cp:lastPrinted>
  <dcterms:modified xsi:type="dcterms:W3CDTF">2006-12-12T08:12:00Z</dcterms:modified>
  <cp:revision>218</cp:revision>
  <dc:subject/>
  <dc:title>                                                                           УТВЕРЖДЕНО</dc:title>
</cp:coreProperties>
</file>