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 </w:t>
      </w:r>
      <w:r>
        <w:rPr>
          <w:sz w:val="26"/>
          <w:szCs w:val="26"/>
        </w:rPr>
        <w:t>_______</w:t>
      </w:r>
      <w:r>
        <w:rPr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платных медицински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свидетельствование на доступ к рабо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омель                                                                                            «___» ______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реждение «Гомельская областная туберкулезная клиническая больница», именуемая в дальнейшем Исполнитель, в лице главного врача Ширяева А.С., действующего на основании Устава, с одной стороны, и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 в лице _____________________________,  именуемый в дальнейшем Заказчик, действующий на основании _____________________, 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проводит медицинское освидетельствование на допуск к работе работников Заказчика в соответствии с лицензией Министерства здравоохранения Республики Беларусь от 12.08.2014г. № 02040/2975, действительна до 25.08.2024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проводит в рабочее время Исполнителя медицинское освидетельствование на допуск к работе работников Заказ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сле проведения медицинского освидетельствования Исполнитель ставит в                                                   предъявленном документе работника отметку о допуске к рабо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3. Отметка   не стави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при наличии признаков утраты трудоспособности, установленных при медицинском освидетельствова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ложительной пробе на алкоголь в выдыхаемом воздух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клинических признаков опьянения при отрицательной пробе на алкоголь в выдыхаемом воздух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4. При выявлении признаков временной нетрудоспособности Исполнитель в случае необходимости может направить работника Заказчика на прием к врачу для проведения более полного  амбулаторного обсле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казчик обязуется представить список своих работников, подлежащих медицинскому освидетельствованию на доступ к работе, на момент заключ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6. Заказчик обязуется направлять работников, указанных в списке для проведения медицинского освидетельствования на допуск к работе, в рабочее время Исполнителя и вносить изменения в список по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оведения медицинского освидетельствования на доступ к работе работник  Заказчика обязан расписаться в журнале Исполнител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1. Стоимость оказанных платных услуг определяется ежемесячно исходя из количества проведенных за отчетный месяц медицинских освидетельствований и тарифа на 1 (одно) освидетельствование согласно прейскуранту Исполнителя, действующему в период оказания услуг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2. Не позднее 10-го числа месяца, следующего за отчетным месяцем, Исполнитель направляет Заказчику акт выполненных работ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четный месяц и счет за оказанные услуги. Заказчик оплачивает данный счет не позднее последнего числа месяца, следующего за отчетным на расчетный счет Исполнителя  36 32 40 100 1002  в филиале №302  ОАО «АСБ «Беларусбанк» код 664, г. Гом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3. В случае несвоевременной оплаты Исполнитель может начислить Заказчику пеню на всю просроченную сумму в размере 1% за  каждый день просрочки. Начисление  пени за просрочку платежа производится Исполнителем начиная со дня, следующего за сроком его уплаты, включая день внесения платеж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договора и порядок разрешения спор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Все изменения и дополнения к договору должны быть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Договор вступает в силу с момента его подписания и действует по 31.12.20__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продленным на следующий год, если ни одна  сторона за месяц не предупредила о его расторж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Договор может быть расторгнут досрочно, только по соглашению стор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Все споры, возникающие по настоящему договору, разрешаются Сторонами в экономическом суде г. Гом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Настоящий договор аннулирует все предыдущие договоры и договоренности Сторон, касающиеся предмета настоящего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Настоящий договор составлен в 2 оригинальны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квизиты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149"/>
      </w:tblGrid>
      <w:tr>
        <w:trPr>
          <w:trHeight w:val="745" w:hRule="atLeast"/>
        </w:trPr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left="-108" w:right="-2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 «Гомельская областная  туберкулезн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9, г. Гомель, ул. Добрушская,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(0232) 35-60-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3632 40100 1002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е №302 ОАО «АС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русбанк» МФО 1515016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2017298, УНП 400030241,код 6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1"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ind w:left="181"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1"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А.С.Ширя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учрежде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Гомельская областная туберкулезна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больница»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Ширяеву А.С.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заключить договор на оказание платной медицинской услуги: медицинское освидетельствование на доступ к работе работнико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плату гарантиру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 работников для проведения медицинского освидетельствования на допуск к рабо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_                   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                                      (подпись)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5:00Z</dcterms:created>
  <dc:creator>TRETYAKOVA</dc:creator>
  <dc:description/>
  <dc:language>en-US</dc:language>
  <cp:lastModifiedBy>USER</cp:lastModifiedBy>
  <cp:lastPrinted>2015-08-11T14:49:00Z</cp:lastPrinted>
  <dcterms:modified xsi:type="dcterms:W3CDTF">2015-08-27T13:15:00Z</dcterms:modified>
  <cp:revision>3</cp:revision>
  <dc:subject/>
  <dc:title>ДОГОВОР № ________</dc:title>
</cp:coreProperties>
</file>